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АДМИНИСТРАЦИИ ТАЦ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i/>
                <w:iCs/>
                <w:sz w:val="28"/>
                <w:szCs w:val="28"/>
              </w:rPr>
              <w:t>12 апреля  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документов, регламентирующи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этапа конкурса 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ощрение лучших учителей в 2016 го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основании Указа Президента РФ от 31.03.2016 года «О внесении изменений в Положение о денежном поощрении лучших учителей, утвержденное Указом Президента РФ от 28 января 2010 г. № 117», приказа Минобрнауки России от 26.03.2010 № 217 «Об утверждении Правил проведения конкурса на получение денежного поощрения лучшим учителям»,  приказа Министерства общего и профессионального образования Ростовской области от 19.05.2015 № 311  «Об утверждении документов, регламентирующих проведение конкурса лучших учителей в Ростовской области»,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 xml:space="preserve"> </w:t>
      </w:r>
      <w:r>
        <w:rPr>
          <w:sz w:val="28"/>
          <w:szCs w:val="28"/>
        </w:rPr>
        <w:t xml:space="preserve">Приказ  Министерства общего и профессионального образования Ростовской области  19.05.2015 № 313 «О проведении конкурса на получение денежного поощрения лучшими учителями Ростовской области» и организованного проведения муниципального конкурсного отбора 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й конкурсной комиссии по отбору лучших учителей на получение денежного поощрения (приложение № 1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бщественных организаций, участвующих в работе муниципальной конкурсной комиссии по отбору лучших учителей на получение денежного поощрения (приложение № 2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й конкурсной комиссии по отбору лучших учителей на получение денежного поощрения (приложение № 3)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 конфликтной комиссии (приложение № 4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pacing w:val="-6"/>
          <w:sz w:val="28"/>
          <w:szCs w:val="28"/>
        </w:rPr>
        <w:t xml:space="preserve">2. Ответственному секретарю муниципальной конкурсной комиссии, директору МБУ «Информационно-методический центр Тацинского района» Кондаковой С.И.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pacing w:val="-6"/>
          <w:sz w:val="28"/>
          <w:szCs w:val="28"/>
        </w:rPr>
        <w:t>2.1. Организовать работу конкурсной комиссии на базе Отдела образования Администрации Тацинского района в период с 15.04.2016г. по 15.05.2016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2. Довести </w:t>
      </w:r>
      <w:r>
        <w:rPr>
          <w:sz w:val="28"/>
          <w:szCs w:val="28"/>
        </w:rPr>
        <w:t xml:space="preserve">настоящий приказ до сведения </w:t>
      </w:r>
      <w:r>
        <w:rPr>
          <w:spacing w:val="-6"/>
          <w:sz w:val="28"/>
          <w:szCs w:val="28"/>
        </w:rPr>
        <w:t xml:space="preserve">руководителей подведомственных муниципальных общеобразовательных организаций </w:t>
      </w:r>
      <w:r>
        <w:rPr>
          <w:sz w:val="28"/>
          <w:szCs w:val="28"/>
        </w:rPr>
        <w:t>и поместить его на сайте Отдела образования Администрации Тац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троль  исполнения данного приказа возложить на заместителя заведующего Отделом образования Администрации Тацинского района Харитонову О.В.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Н.И.К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риказа подготовила</w:t>
      </w:r>
    </w:p>
    <w:p>
      <w:pPr>
        <w:pStyle w:val="Normal"/>
        <w:rPr/>
      </w:pPr>
      <w:r>
        <w:rPr>
          <w:sz w:val="20"/>
          <w:szCs w:val="20"/>
        </w:rPr>
        <w:t>Кондакова С.И., директор МБУ ИМЦ</w:t>
      </w:r>
    </w:p>
    <w:p>
      <w:pPr>
        <w:pStyle w:val="Normal"/>
        <w:rPr/>
      </w:pPr>
      <w:r>
        <w:rPr>
          <w:sz w:val="20"/>
          <w:szCs w:val="20"/>
        </w:rPr>
        <w:t>Тел.: 8(86397)2-12-70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 .04.2016г. № 10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й конкурсной комиссии по отбору лучших уч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денежного поощр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Настоящее положение определяет задачи, порядок создания и организации деятельности муниципальной конкурсной комиссии по отбору лучших учителей на получение денежного поощрения (далее – конкурсной комиссии) в Тацинском район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1.2. Для проведения конкурсного отбора учителей, претендующих на получение денежного поощрения за высокие достижения в педагогической деятельности, получивших общественное признание (далее – Претенденты), Отделом образования Администрации Тацинского района создается муниципальная конкурсная комиссия (далее – конкурсная комиссия).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1.3. Конкурсная комиссия обеспечивает техническую экспертизу конкурсных документов Претендентов, регистрирует представления заявителей, проводит качественную независимую экспертную оценку результатов их деятельности по критериям конкурсного отбора, обобщает результаты экспертизы, формирует рейтинг учителей-претендентов и определяет участников конкурсного отбора областного уровня из числа учителей, набравших наибольшее количество баллов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.4. Конкурсная комиссия осуществляет свою деятельность на основании приказов Отдела образования Администрации Тацинского района, Положения о проведении конкурса на получение денежного поощрения лучшими учителями Ростовской области, плана работы конкурсной комиссии, протоколов, отражающих работу конкурсной и конфликтной комиссии, порядка проведения публичной презентации и настоящего положе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1.5. Принципы работы конкурсной комиссии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оллегиальность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вноправие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крытость и публичность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езависимость экспертизы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основанность оценк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правленность деятельности на дальнейшее инновационное развитие районной системы образования.</w:t>
      </w:r>
    </w:p>
    <w:p>
      <w:pPr>
        <w:pStyle w:val="Normal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муниципальной конкурсной комиссии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. В состав конкурсной комиссии включены: председатель, ответственный секретарь, члены комиссии из числа представителей общественных организаций, районной профсоюзной организации, а также конфликтная комисс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Для формирования конкурсной комиссии Отдел образования Администрации Тацинского района  информирует заинтересованные общественные организации и учреждения о возможности принять участие в экспертной оценке конкурсных материалов Претенденто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Отбор общественных организаций для участия в экспертизе конкурсных материалов Претендентов осуществляется на основании следующих критериев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личие официального статуса общественного объединения (в соответствии с Законом РФ «Об общественных объединениях»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тверждение статуса гражданского института соответствующим локальным актом (Уставом организации, Положением об организации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высокая репутация данного гражданского института, эффективное участие в различных образовательных проектах, программах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.4. Состав  конкурсной комиссии формируется из членов общественных организаций с учетом их соответствия следующим требованиям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тивное участие в деятельности общественной организации или деятельности своего учреждения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 мотивации, понимания социальной ценности образования, процессов его инновационного развития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наличие авторитета в общественной и педагогической сфере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личие способности к аналитической работе для представления обоснованных и объективных выводов о результатах деятельности учителя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нание специфики конкурс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ответственность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2.5. Для формирования и утверждения состава муниципальной конкурсной комиссии в Отдел образования Администрации Тацинского района  общественные организации предоставляют списки представителей, заверенные подписями руководителей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.6. Персональный состав муниципальной конкурсной комиссии, ее председателя и ответственного секретаря утверждает Отдел образования Администрации Тацинского район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2.7. Общее руководство деятельностью конкурсной комиссии осуществляет председатель комиссии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2.8. Функции председателя комиссии: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ланирует работу комиссии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пределяет обязанности между членами комиссии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оводит общие заседания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утверждает решения;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организует взаимодействие комиссии с другими структурами системы управления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координирует работу членов конкурсной комиссии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ивает сохранность конкурс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ext"/>
          <w:sz w:val="28"/>
          <w:szCs w:val="28"/>
        </w:rPr>
        <w:t xml:space="preserve">2.9. </w:t>
      </w:r>
      <w:r>
        <w:rPr>
          <w:sz w:val="28"/>
          <w:szCs w:val="28"/>
        </w:rPr>
        <w:t>В случае отсутствия председателя его функции в конкурсной комиссии выполняет другое лицо из состава конкурсной комиссии, назначенное приказом Отдела образовании Администрации Тац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.10. Функции членов конкурсной комиссии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сещают инструктивные совещания, заседания, предупреждают председателя комиссии о возможном отсутстви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воевременно знакомятся с конкурсной документацией участников конкурсного отбор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уководствуются утвержденным положением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соблюдают в своей работе деловую этику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вободны в оценке результатов деятельности Претендентов и могут формулировать особое мнени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.11. Заседания муниципальной конкурсной комиссии проводятся в соответствии с планом работы, утвержденным Председателем комиссии. На общих заседаниях комиссии рассматриваются вопросы подготовки, проведения и подведения итогов конкурсного отбор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.12. Решения муниципальной конкурсной комиссии принимаются путем открытого голосования большинством голосов присутствующих на заседании членов комиссии. В случае равенства голосов «за» и «против» решающим является голос председательствующег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3. Решения конкурсной комиссии оформляются протоколом, который подписывает Председатель комиссии.</w:t>
      </w:r>
    </w:p>
    <w:p>
      <w:pPr>
        <w:pStyle w:val="Normal"/>
        <w:jc w:val="both"/>
        <w:rPr>
          <w:rStyle w:val="Text"/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муниципальной конкурсной комиссии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 Конкурсная комиссия осуществляет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1.1.  информационно-методическое и техническое обеспечение конкурса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формирует общественность, общеобразовательные учреждения,  и потенциальных участников конкурса о порядке и сроках проведения конкурсных мероприяти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  осуществляет сбор заявок участников конкурс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  консультирует по вопросам подготовки документации, процедурам конкурсного отбор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 подготавливает и размещает информацию о ходе реализации конкурса на сайте Отдела образования Администрации Тацинского района, предоставляет информацию для сайта Администрации Тацинского район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4"/>
          <w:sz w:val="28"/>
          <w:szCs w:val="28"/>
        </w:rPr>
        <w:t>-   обеспечивает техническое оформление принимаемой документ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4"/>
          <w:sz w:val="28"/>
          <w:szCs w:val="28"/>
        </w:rPr>
        <w:t>-   ведет протоколы заседаний конкурсной комисс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-4"/>
          <w:sz w:val="28"/>
          <w:szCs w:val="28"/>
        </w:rPr>
        <w:t>-   хранит конкурсную документац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4"/>
          <w:sz w:val="28"/>
          <w:szCs w:val="28"/>
        </w:rPr>
        <w:t>-   проводит мониторинг и анализирует результаты реализации данного мероприятия на муниципальном уровн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1.2. организацию и проведение публичной презентации результатов педагогической деятельности учителей-претендентов профессиональному и местному сообществ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осуществляет регистрацию представлений заяв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  определяет сроки, порядок  проведения, требования к объему и содержанию представляемых материалов (аналитическая справка и презентация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 организует проведение публичной презентации с привлечением СМИ и общественност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     формирует рейтинг Претендентов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3.2.2. п</w:t>
      </w:r>
      <w:r>
        <w:rPr>
          <w:sz w:val="28"/>
          <w:szCs w:val="28"/>
        </w:rPr>
        <w:t>одготовку информационно - аналитических материалов конкурсного отбора претендентов на муниципальном уровне</w:t>
      </w:r>
      <w:r>
        <w:rPr>
          <w:rFonts w:eastAsia="MS Mincho;Arial Unicode MS"/>
          <w:i/>
          <w:i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яет аналитические материалы по итогам конкурсного отбора на муниципальном уровне; </w:t>
      </w:r>
    </w:p>
    <w:p>
      <w:pPr>
        <w:pStyle w:val="Normal"/>
        <w:jc w:val="both"/>
        <w:rPr/>
      </w:pPr>
      <w:r>
        <w:rPr>
          <w:sz w:val="28"/>
          <w:szCs w:val="28"/>
        </w:rPr>
        <w:t>-  пополняет банк данных об инновационном опыте работы лучших учителей-претендентов;</w:t>
      </w:r>
    </w:p>
    <w:p>
      <w:pPr>
        <w:pStyle w:val="Normal"/>
        <w:jc w:val="both"/>
        <w:rPr/>
      </w:pPr>
      <w:r>
        <w:rPr>
          <w:rFonts w:eastAsia="MS Mincho;Arial Unicode MS"/>
          <w:sz w:val="28"/>
          <w:szCs w:val="28"/>
        </w:rPr>
        <w:t>-    размещает информацию о конкурсе в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-   организует подготовку к печати информацию с аналитическими материалами о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-    оформляет конкурсную документацию в соответствии с требованиям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 осуществляет техническое оформление списков претендентов для участия в областном конкурсе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  обрабатывает результаты публичной презентац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42"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роведения публичной презентации, </w:t>
      </w:r>
    </w:p>
    <w:p>
      <w:pPr>
        <w:pStyle w:val="Normal"/>
        <w:ind w:left="142"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её объему и содержанию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чителя-претенденты представляют профессиональному и местному сообществу  результаты педагогической деятельности  за последние три года посредством публичной презентации, которая является  сокращенным  вариантом  содержания папки профессиональных достижений учителя, содержащей описание целостной педагогической системы претендента в соответствии с критериями конкурс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ысокие учебные результаты обучения при их позитивной динамике  за последние три г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ысокие результаты внеурочной деятельности обучающихся по учебному предмету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чителем условий для приобретения обучающимися позитивного социального опыт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личие  собственной  методической  системы  учителя, апробированной в профессиональном сообществе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е непрерывности собственного профессионального развит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лан проведения презентации результатов педагогической деятельности местному профессиональному сообществу  и общественности готовится на бумажном и электронном носителях  и предъявляется муниципальной конкурсной комиссии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ительность публичной презентации  не должна превышать 30 минут (из них до 10 минут – ответы на вопросы членов муниципальной комиссии).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езентация осуществляется лично учителем-претенденто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4.5. Очередность выступления определяется  жеребьевкой в день презентации.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, функции и порядок работы конфликтной комиссии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5.1. Для рассмотрения письменных обращений претендентов по вопросам процедуры конкурсов: сроков приема документов, номенклатуре и качеству представляемых конкурсных материалов, а также их соответствия правилам проведения конкурса создается конфликтная комиссия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Вопросы содержания результатов публичной презентации Претендентов по критериям отбора, относящиеся к исключительной компетенции общественных экспертов, конфликтной комиссией не рассматриваю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Состав конфликтной комиссии формируется и утверждается Отделом образования Администрации Тацинского район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Порядок работы конфликтной комиссии определяется на первом организационном заседан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4. Заседания конфликтной комиссии протоколирую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5. Решения конфликтной комиссии принимаются простым большинством голосов. Конфликтная комиссия вправе привлекать к своей работе членов муниципальной конкурсной комиссии.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атериально-техническое и финансовое обеспечение конкурс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6.1. Деятельность муниципальной конкурсной комиссии осуществляется на базе Отдела образования Администрации Тацинского района по адресу: ул. Ленина, д. 66, ст. Тацинская Тацинского района Ростовской области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6.2.  Расходы на оплату услуг членов муниципальной конкурсной комиссии по отбору учителей-претендентов на получение денежного поощрения не предусмотрены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04.2016г. № 103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бщественных организаций,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вующих в работе муниципальной конкурсной комиссии по отбору лучших учителей на получение денежного поощрения в Тацинском районе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 </w:t>
      </w:r>
      <w:r>
        <w:rPr>
          <w:sz w:val="28"/>
          <w:szCs w:val="28"/>
        </w:rPr>
        <w:t>Районная профсоюзная организация педагогических работников Тацинского района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айонный Совет по вопросам образования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айонный общественный совет для оценки качества работы муниципальных учреждений Тацинского района, оказывающих социальные услуги населению в сфере образования, культуры, физической культуры и спорта, здравоохранения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4. Районный Клуб ветеранов педагогического труда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Районный родительский комитет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 </w:t>
      </w:r>
      <w:r>
        <w:rPr>
          <w:spacing w:val="2"/>
          <w:sz w:val="28"/>
          <w:szCs w:val="28"/>
        </w:rPr>
        <w:t>Районное отделение общероссийской общественной организации «Всероссийское педагогическое собрание»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04.2016г. № 103</w:t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униципальной конкурсной комисс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тбору учителей на получение денежного поощр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дакова София Ивановна, ответственный секретарь комиссии, член районной профсоюзной организации педагогических работников Тацинского района, директор МБУ «Информационно-методический центр Тацинского района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рова Галина Ивановна, председатель районной профсоюзной организации педагогических работников Тацинского района, заместитель директора по УВР Быстрогорской СОШ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Хлякин Юрий Николаевич, представитель регионального отделения общероссийской общественной организации «Всероссийское педагогическое собрание», учитель истории и обществознания МБОУ Тацинской средней общеобразовательной школы № 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Черникова Матрена Федоровна, председатель районного Совета ветеранов педагогического тру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понова Надежда Васильевна, член  районного Совета по вопросам образования, заместитель директора по УВР МБОУ Михайловской  основной общеобразовательной школ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шинкин Михаил Николаевич, член </w:t>
      </w:r>
      <w:r>
        <w:rPr>
          <w:color w:val="000000"/>
          <w:spacing w:val="2"/>
          <w:sz w:val="28"/>
          <w:szCs w:val="28"/>
        </w:rPr>
        <w:t>районного общественного совета для оценки качества работы муниципальных учреждений Тацинского района, оказывающих социальные услуги населению в сфере образования, культуры, физической культуры и спорта, здравоохран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Бондаренко Наталья Леонидовна, председатель районного родительского комит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04.2016г. № 10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униципальной конфликтной комиссии Тацинск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тбору учителей на получение денежного поощр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натова Валентина Ивановна, член районной профсоюзной организации педагогических работников Тацинского района, секретарь МБОУ ДОД Дом детского творчества,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аритонова Татьяна Анатольевна, заместитель заведующего Отделом образования Администрации Тацин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анько Алла Юрьевна, член районной профсоюзной организации педагогических работников Тацинского района, ведущий специалист Отдела образования Администрации Тац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ураева Ирина Николаевна, член районного Совета по вопросам образования, директор МБОУ Тацинской средней общеобразовательной школы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ева Любовь Валентиновна, депутат районного Собрания депутатов Тацинского района, директор МБОУ Зазер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1:00Z</dcterms:created>
  <dc:creator>Наталья</dc:creator>
  <dc:description/>
  <cp:keywords/>
  <dc:language>en-US</dc:language>
  <cp:lastModifiedBy>www.PHILka.RU</cp:lastModifiedBy>
  <cp:lastPrinted>2016-04-12T15:35:00Z</cp:lastPrinted>
  <dcterms:modified xsi:type="dcterms:W3CDTF">2016-04-12T13:07:00Z</dcterms:modified>
  <cp:revision>13</cp:revision>
  <dc:subject/>
  <dc:title>РОССИЙСКАЯ ФЕДЕРАЦИЯ</dc:title>
</cp:coreProperties>
</file>