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январь 2016 год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6"/>
        <w:gridCol w:w="1620"/>
        <w:gridCol w:w="1800"/>
        <w:gridCol w:w="1384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Заседание районного Совета по вопросам образования 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разовательных организаций с семьями, находящими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Всероссий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го комплекса Г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ожности, порядке и условиях добровольных пожертвований и целевых взносах на нужды образовательных организ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г., 9-30 ча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еминар для  руководителей образовательных организаций и ответственных за предупреждение травмати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г., 9-30 час.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тонова Т.А., Косенко Л.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41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и сдача статистического отчета по форме 85-К, 78-Р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отчет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Тацинской кустовой  психолого-медико-педагогической комиссии по  освидетельствованию детей с  ограниченными  возможностями здоровья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ынская Я.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движения и   обученности  учащихся  за  1 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ина Е.И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бюджет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по системе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в финансовый отдел Администрации Тацинского района уточненного реестра расходных обязательств на 2016 год и плановый период 2017-2018г.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ина Е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школ района в региональном туре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 графику МО 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рового обхода с целью раннего выявления семейного неблагополу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заявок от руководителей образовательных учреждений на прохождение   детьми  ПМПК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.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ынская Я.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работы Жирновской сош, Углегорской сош, Тацинской сош № 2 по реализации курса ОРКСЭ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ФЗ № 120  от 24.06.1999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б основах системы профилактики безнадзорности и правонарушений несовершеннолетних» в части организации работы по выявлению и учету детей «группы риска» и семей, находящихся в социально опасном положен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Зазерской сош, Верхнеобливской оош, Новороссошанской оош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работы школьных уполномоченных по правам ребенка в Крюковской сош, Исаевской оош, Крыловской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МО учителей    </w:t>
            </w: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6г., 9-30 час.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МО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6г., 9-30 час. 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онный семинар-консультация для участников муниципального этапа конкурса «Учитель года - 201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г., 9-30 час. 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МО воспитателей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г., 9-30 ча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МО педагогов-псих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г., 9-30 час. 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дни зимних каникул.</w:t>
            </w:r>
            <w:r>
              <w:rPr>
                <w:rFonts w:cs="Times New Roman" w:ascii="Times New Roman" w:hAnsi="Times New Roman"/>
              </w:rPr>
              <w:t xml:space="preserve"> Открытое первенство ДЮСШ  по мини-футболу среди учащихся 2002 г.р.  под девизом: «Мы выбираем спорт!»  по программе «Президентские спортивные игры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16г.,9-30 час. ст. Тацинская, с/к «Триум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й утрен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иключения у Новогодней ел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ский подростковы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.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дни зимних каникул.</w:t>
            </w:r>
            <w:r>
              <w:rPr>
                <w:rFonts w:cs="Times New Roman" w:ascii="Times New Roman" w:hAnsi="Times New Roman"/>
              </w:rPr>
              <w:t xml:space="preserve"> Открытое первенство ДЮСШ  по волейболу среди учащихся 1999 г.р. и младше  под девизом: «Мы выбираем спорт!»  по программе «Президентские спортивные игры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16г.,9-30 час. ст. Тацинская, с/к «Гвардейск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С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ни зимних каникул.</w:t>
            </w:r>
            <w:r>
              <w:rPr>
                <w:rFonts w:cs="Times New Roman" w:ascii="Times New Roman" w:hAnsi="Times New Roman"/>
              </w:rPr>
              <w:t xml:space="preserve"> Открытое первенство ДЮСШ  по баскетболу    под девизом: «Мы выбираем спорт!»  по программе «Президентские спортивные игры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6г., 9-30 час. п. Быстрогор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дни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ождественский перезв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окопрудн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ы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ькавая В.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дни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ая программа «У новогодней е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учанский подростковы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ик Т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дни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о -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 ночь перед Рожд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реченский подростковы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ни зимних каникул.</w:t>
            </w:r>
            <w:r>
              <w:rPr>
                <w:rFonts w:cs="Times New Roman" w:ascii="Times New Roman" w:hAnsi="Times New Roman"/>
              </w:rPr>
              <w:t xml:space="preserve"> Открытое первенство ДЮСШ  по мини-футболу среди учащихся 2004 г.р.  под девизом: «Мы выбираем спорт!»  по программе «Президентские спортивные игры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г.. 9-30 час. п. Быстро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дни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  «Креативный снего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о-Обрывский подростковы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дни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но - развлекательная программа 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ский подростковы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.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дни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ая  программа «Дело в шляп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окопрудн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ы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ькавая В.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среди СОШ, входящие в зачет Спартакиады школьников  (зона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6г., 9-30 час. ст. Скосы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, Дьяченко Р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есячника оборонно-масс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 детско-юношеского творчества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-22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Рыбалкин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среди СОШ, входящие в зачет Спартакиады школьников  (фина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6г., 9-30 час ст. Тацинская, с/к «Гвардейск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дагогический всеобуч для родителей:</w:t>
            </w:r>
            <w:r>
              <w:rPr>
                <w:rFonts w:cs="Times New Roman" w:ascii="Times New Roman" w:hAnsi="Times New Roman"/>
              </w:rPr>
              <w:t xml:space="preserve"> «Ориентация подростка на социально-значимые ценности. Общение родителей с детьми. Конфликты и пути их решения. Роль семьи в подготовке школьников к государственной итоговой аттестации 9,11 классов, в том числе к  ОГЭ, ЕГЭ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9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 О.А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Ежегодные публичные отчеты</w:t>
            </w:r>
            <w:r>
              <w:rPr>
                <w:rFonts w:cs="Times New Roman" w:ascii="Times New Roman" w:hAnsi="Times New Roman"/>
              </w:rPr>
              <w:t xml:space="preserve"> образовательных организаций  перед Учредителем  и общественностью о расходовании  средств, предусмотренных на  их функционирование (с опубликованием отчетов  отдельным изд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месяца 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МИ, на сайте О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0:00Z</dcterms:created>
  <dc:creator>Oksana</dc:creator>
  <dc:description/>
  <cp:keywords/>
  <dc:language>en-US</dc:language>
  <cp:lastModifiedBy>Oksana</cp:lastModifiedBy>
  <cp:lastPrinted>2015-12-21T10:30:00Z</cp:lastPrinted>
  <dcterms:modified xsi:type="dcterms:W3CDTF">2015-12-23T13:11:00Z</dcterms:modified>
  <cp:revision>33</cp:revision>
  <dc:subject/>
  <dc:title>УТВЕРЖДАЮ</dc:title>
</cp:coreProperties>
</file>