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УТВЕРЖДАЮ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Заведующий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Отделом образова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Н.И. Кок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лан работы Отдела образования Администрации Тацинского района</w:t>
      </w:r>
    </w:p>
    <w:p>
      <w:pPr>
        <w:pStyle w:val="Normal"/>
        <w:spacing w:lineRule="auto" w:line="240" w:before="0" w:after="0"/>
        <w:jc w:val="center"/>
        <w:rPr/>
      </w:pPr>
      <w:r>
        <w:rPr/>
        <w:t>на сентябрь 2015 года</w:t>
      </w:r>
    </w:p>
    <w:tbl>
      <w:tblPr>
        <w:tblW w:w="10496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096"/>
        <w:gridCol w:w="1620"/>
        <w:gridCol w:w="1800"/>
        <w:gridCol w:w="1440"/>
      </w:tblGrid>
      <w:tr>
        <w:trPr>
          <w:trHeight w:val="28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ероприят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, врем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жидаемый результат</w:t>
            </w:r>
          </w:p>
        </w:tc>
      </w:tr>
      <w:tr>
        <w:trPr>
          <w:trHeight w:val="493" w:hRule="atLeast"/>
        </w:trPr>
        <w:tc>
          <w:tcPr>
            <w:tcW w:w="104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i/>
              </w:rPr>
              <w:t>. Заседания, совещания</w:t>
            </w:r>
          </w:p>
        </w:tc>
      </w:tr>
      <w:tr>
        <w:trPr>
          <w:trHeight w:val="28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щание руководителей образовательных организаций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Об итогах комплектования классов, групп образовательных организаций. Укомплектованность педагогическими кадрам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О состоянии комплексной безопасности образовательных учрежде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Об организации 2-х разового питания в общеобразовательных организациях в 2015-2016учебном год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Об аттестации педагогических работников в 2015-2016 учебном году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5.09.2015г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-30 час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Д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ова С.Н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итонова Т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ников А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нько А.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укшина М.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</w:t>
            </w:r>
          </w:p>
        </w:tc>
      </w:tr>
      <w:tr>
        <w:trPr>
          <w:trHeight w:val="418" w:hRule="atLeast"/>
        </w:trPr>
        <w:tc>
          <w:tcPr>
            <w:tcW w:w="104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i/>
              </w:rPr>
              <w:t>. Организационные мероприятия</w:t>
            </w:r>
          </w:p>
        </w:tc>
      </w:tr>
      <w:tr>
        <w:trPr>
          <w:trHeight w:val="28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арификация образовательных организаций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графику с 02.09. по 11.09.2015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ова С.Н., Харитонова Т.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каз</w:t>
            </w:r>
          </w:p>
        </w:tc>
      </w:tr>
      <w:tr>
        <w:trPr>
          <w:trHeight w:val="28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базы данных детей с ОВЗ, проживающих на территории райо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30.09.2015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нько А.Ю., Шукшина М.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за данных</w:t>
            </w:r>
          </w:p>
        </w:tc>
      </w:tr>
      <w:tr>
        <w:trPr>
          <w:trHeight w:val="28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Банка данных семей, состоящих на внутришкольном учете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20.09.2015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рынская Я.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йонный банк данных</w:t>
            </w:r>
          </w:p>
        </w:tc>
      </w:tr>
      <w:tr>
        <w:trPr>
          <w:trHeight w:val="28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Банка данных детей «группы риска»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20.09.2015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рынская Я.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йонный банк данных</w:t>
            </w:r>
          </w:p>
        </w:tc>
      </w:tr>
      <w:tr>
        <w:trPr>
          <w:trHeight w:val="28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ниторинг наркоситуации в рамках проведения профилактической операции «Дети России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9. 2015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рынская Я.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ет</w:t>
            </w:r>
          </w:p>
        </w:tc>
      </w:tr>
      <w:tr>
        <w:trPr>
          <w:trHeight w:val="28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60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Заключение договора с РИПК и ППРО о повышении квалификации педагогических кадров на 2015-2016 учебный год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25.09.2015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кина В.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7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-заказ, договор с РИПК и ППРО</w:t>
            </w:r>
          </w:p>
        </w:tc>
      </w:tr>
      <w:tr>
        <w:trPr>
          <w:trHeight w:val="467" w:hRule="atLeast"/>
        </w:trPr>
        <w:tc>
          <w:tcPr>
            <w:tcW w:w="104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lang w:val="en-US"/>
              </w:rPr>
              <w:t>III</w:t>
            </w:r>
            <w:r>
              <w:rPr>
                <w:rFonts w:cs="Times New Roman" w:ascii="Times New Roman" w:hAnsi="Times New Roman"/>
                <w:i/>
              </w:rPr>
              <w:t>.</w:t>
            </w:r>
            <w:r>
              <w:rPr>
                <w:rFonts w:cs="Times New Roman" w:ascii="Times New Roman" w:hAnsi="Times New Roman"/>
                <w:b/>
                <w:i/>
              </w:rPr>
              <w:t>Контрольно- инспекционная деятельность</w:t>
            </w:r>
          </w:p>
        </w:tc>
      </w:tr>
      <w:tr>
        <w:trPr>
          <w:trHeight w:val="9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9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троль организации нового учебного года  </w:t>
            </w:r>
          </w:p>
          <w:p>
            <w:pPr>
              <w:pStyle w:val="Normal"/>
              <w:spacing w:lineRule="auto" w:line="240" w:before="0" w:after="0"/>
              <w:ind w:right="-49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ацинской  сош № 3, Углегорской сош, </w:t>
            </w:r>
          </w:p>
          <w:p>
            <w:pPr>
              <w:pStyle w:val="Normal"/>
              <w:spacing w:lineRule="auto" w:line="240" w:before="0" w:after="0"/>
              <w:ind w:right="-49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Жирновской сош, Исаевской оош, </w:t>
            </w:r>
          </w:p>
          <w:p>
            <w:pPr>
              <w:pStyle w:val="Normal"/>
              <w:spacing w:lineRule="auto" w:line="240" w:before="0" w:after="0"/>
              <w:ind w:right="-49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глегорском д/с, Жирновских д/с «Росинка»,</w:t>
            </w:r>
          </w:p>
          <w:p>
            <w:pPr>
              <w:pStyle w:val="Normal"/>
              <w:spacing w:lineRule="auto" w:line="240" w:before="0" w:after="0"/>
              <w:ind w:right="-49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Ивушка», дошкольной группе Исаевской оо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35.09.2015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итонова Т.А., Шукшина М.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каз</w:t>
            </w:r>
          </w:p>
        </w:tc>
      </w:tr>
      <w:tr>
        <w:trPr>
          <w:trHeight w:val="52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  <w:p>
            <w:pPr>
              <w:pStyle w:val="ListParagraph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ListParagraph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троль исполнения законодательства в сфере образования в Углегорской сош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вылкинской сош, Араканцевской но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30.09.2015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нько А.Ю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каз</w:t>
            </w:r>
          </w:p>
        </w:tc>
      </w:tr>
      <w:tr>
        <w:trPr>
          <w:trHeight w:val="107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9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пыт работы по антикоррупционному просвещению обучающихся в Быстрогорской </w:t>
            </w:r>
          </w:p>
          <w:p>
            <w:pPr>
              <w:pStyle w:val="Normal"/>
              <w:spacing w:lineRule="auto" w:line="240" w:before="0" w:after="0"/>
              <w:ind w:right="-49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ш,  Скосырской сош, Ермаковской со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30.09.2015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Харитонов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. 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каз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7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99" w:hanging="0"/>
              <w:rPr/>
            </w:pPr>
            <w:r>
              <w:rPr>
                <w:rFonts w:cs="Times New Roman" w:ascii="Times New Roman" w:hAnsi="Times New Roman"/>
              </w:rPr>
              <w:t xml:space="preserve">Контроль исполнения Закона «Об образовании </w:t>
            </w:r>
          </w:p>
          <w:p>
            <w:pPr>
              <w:pStyle w:val="Normal"/>
              <w:spacing w:lineRule="auto" w:line="240" w:before="0" w:after="0"/>
              <w:ind w:right="-49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Российской Федерации» в части обеспечения открытости и доступности информации об образовательной организации (мониторинг </w:t>
            </w:r>
          </w:p>
          <w:p>
            <w:pPr>
              <w:pStyle w:val="Normal"/>
              <w:spacing w:lineRule="auto" w:line="240" w:before="0" w:after="0"/>
              <w:ind w:right="-49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йтов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25.09.2015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вакова Т.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каз</w:t>
            </w:r>
          </w:p>
        </w:tc>
      </w:tr>
      <w:tr>
        <w:trPr>
          <w:trHeight w:val="280" w:hRule="atLeast"/>
        </w:trPr>
        <w:tc>
          <w:tcPr>
            <w:tcW w:w="104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6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lang w:val="en-US"/>
              </w:rPr>
              <w:t>IV</w:t>
            </w:r>
            <w:r>
              <w:rPr>
                <w:rFonts w:cs="Times New Roman" w:ascii="Times New Roman" w:hAnsi="Times New Roman"/>
                <w:b/>
                <w:i/>
              </w:rPr>
              <w:t>.Работа МБУ ИМЦ</w:t>
            </w:r>
          </w:p>
        </w:tc>
      </w:tr>
      <w:tr>
        <w:trPr>
          <w:trHeight w:val="7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 кадрового состава. Сверка базы данных по педагогическим кадрам школ, организаций дополнительного образов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графику с 02.09. по 11.09.2015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кина В.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за данных</w:t>
            </w:r>
          </w:p>
        </w:tc>
      </w:tr>
      <w:tr>
        <w:trPr>
          <w:trHeight w:val="7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Анализ кадрового состава. Сверка базы данных по педагогическим кадрам дошкольных  обр. организац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о графику с 02.09. по 10.09.2015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городская И.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за данных</w:t>
            </w:r>
          </w:p>
        </w:tc>
      </w:tr>
      <w:tr>
        <w:trPr>
          <w:trHeight w:val="7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МО учителей информатики и ИК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9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-30 час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цинская ВСОШ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кина В.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2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МО библиотекаре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9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-30 час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цинская ВСО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тонян А.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</w:t>
            </w:r>
          </w:p>
        </w:tc>
      </w:tr>
      <w:tr>
        <w:trPr>
          <w:trHeight w:val="7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МО учителей иностранных язык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9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-30 час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цинская сош №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кина В.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22" w:leader="none"/>
              </w:tabs>
              <w:autoSpaceDE w:val="false"/>
              <w:spacing w:before="0" w:after="200"/>
              <w:ind w:left="67" w:hanging="0"/>
              <w:jc w:val="both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  <w:t>Мастер-класс учителя английского языка  первой квалификационной категории Тацинской сош  № 2 Волоконской Н.В.: «Использование новых педагогических технологий с целью повышения мотивации  учащихся к изучению английского языка» (в рамках РМО учителей ин.яз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9. 2015г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-30 час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цинская сош № 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Маркина В.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ические рекомендации</w:t>
            </w:r>
          </w:p>
        </w:tc>
      </w:tr>
      <w:tr>
        <w:trPr>
          <w:trHeight w:val="9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МО учителей физической культур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4.09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-30 час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ЮС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кина В.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токол</w:t>
            </w:r>
          </w:p>
        </w:tc>
      </w:tr>
      <w:tr>
        <w:trPr>
          <w:trHeight w:val="6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МО учителей химии, биолог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9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-30 час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цинская ВСОШ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кина В.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токол</w:t>
            </w:r>
          </w:p>
        </w:tc>
      </w:tr>
      <w:tr>
        <w:trPr>
          <w:trHeight w:val="288" w:hRule="atLeast"/>
        </w:trPr>
        <w:tc>
          <w:tcPr>
            <w:tcW w:w="104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en-US"/>
              </w:rPr>
              <w:t>V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. Районные мероприятия</w:t>
            </w:r>
          </w:p>
        </w:tc>
      </w:tr>
      <w:tr>
        <w:trPr>
          <w:trHeight w:val="8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российский урок Мир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российский урок «Готов к труду и оборон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9.2015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городская И.В., рук.О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формцию в ОО  до03.09.15г. </w:t>
            </w:r>
          </w:p>
        </w:tc>
      </w:tr>
      <w:tr>
        <w:trPr>
          <w:trHeight w:val="8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айонная акция «Памяти жертв Беслана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09.2015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городская И.В., рук.ОО, Гончарова О.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формция 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на сайте ОО, ДДТ, школ  </w:t>
            </w:r>
          </w:p>
        </w:tc>
      </w:tr>
      <w:tr>
        <w:trPr>
          <w:trHeight w:val="8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ни открытых дверей.  Знакомство с образовательными услугами ДД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09. - 4.09.2015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Д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график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нчарова О.В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>Журавлева Т.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информация на сайт</w:t>
            </w:r>
          </w:p>
        </w:tc>
      </w:tr>
      <w:tr>
        <w:trPr>
          <w:trHeight w:val="11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ширенное заседание районного родительского комите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9.2015г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-00 ча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ДТ</w:t>
              <w:b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итонова Т.А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.О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</w:t>
            </w:r>
          </w:p>
        </w:tc>
      </w:tr>
      <w:tr>
        <w:trPr>
          <w:trHeight w:val="11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ниципальный этап фестиваля «Литературный венок России»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графику: с 04.09. по 15.09.2015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кина В.И, рук. О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каз</w:t>
            </w:r>
          </w:p>
        </w:tc>
      </w:tr>
      <w:tr>
        <w:trPr>
          <w:trHeight w:val="11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в районном мероприятии «Три Спаса на Дону»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ский праздник «Донские забавы»  в рамках районного фестиваля «Три спаса на Дону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9.2015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ка Н.И., руководители О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нчарова О.В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на сайт</w:t>
            </w:r>
          </w:p>
        </w:tc>
      </w:tr>
      <w:tr>
        <w:trPr>
          <w:trHeight w:val="11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й этап конкурса «Учитель здоровья – 2015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8.09- 14.09.2015г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кина В.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каз</w:t>
            </w:r>
          </w:p>
        </w:tc>
      </w:tr>
      <w:tr>
        <w:trPr>
          <w:trHeight w:val="11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Муниципальный этап конкурса сочинений и рисунков «Я – гражданин России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09.2015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кина В.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каз</w:t>
            </w:r>
          </w:p>
        </w:tc>
      </w:tr>
      <w:tr>
        <w:trPr>
          <w:trHeight w:val="11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курс рисун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Сказки А.С. Пушкина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14.09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Д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нчарова О.В., Рыбалкина Н.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каз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1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Муниципальный этап областного конкурса «Лучший педагогический работник системы дополнительного образования детей Ростовской области» в 2015 год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.09.2015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кина В.И.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нчарова О.В., Калугин Г.Н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каз</w:t>
            </w:r>
          </w:p>
        </w:tc>
      </w:tr>
      <w:tr>
        <w:trPr>
          <w:trHeight w:val="11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воровой обход микрорайонов школ, составление списков детей, подлежащих обучению в общеобразовательных организациях Тацинского района (базы данных №№ 1,2,4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15.09. 2015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городская И.В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и шко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зы данных, приказ</w:t>
            </w:r>
          </w:p>
        </w:tc>
      </w:tr>
      <w:tr>
        <w:trPr>
          <w:trHeight w:val="11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Литературно-театральный конкурс    «Пушкинский бал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9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0 час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Д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нчарова О.В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иколенова Е.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ка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российская широкомасштабная акция «Внимание, дети!» в ОО район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тречи сотрудников ГИБДД с родителями, педколлективами, детьми во всех общеобразовательных учреждениях по профилактике ДТП, предупреждению ДДТТ, соблюдению правил дорожного движения  всеми участниками дорожного движ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15.09.2015г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городская И.В., руководители общебразовательных организац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каз</w:t>
            </w:r>
          </w:p>
        </w:tc>
      </w:tr>
      <w:tr>
        <w:trPr>
          <w:trHeight w:val="11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йонные соревнования по футболу среди основных общеобразовательных организаций. Зачет Спартакиады школьник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9.2015г., 9-30 час. ст. Тацинская, стадион «Заря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лугин Г.Н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</w:t>
            </w:r>
          </w:p>
        </w:tc>
      </w:tr>
      <w:tr>
        <w:trPr>
          <w:trHeight w:val="11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Конкурс рисунков среди детей и подростк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«Я выбираю жизнь!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21.09.2015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Д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нчарова О.В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ыбалкина Н.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каз</w:t>
            </w:r>
          </w:p>
        </w:tc>
      </w:tr>
      <w:tr>
        <w:trPr>
          <w:trHeight w:val="11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ический всеобуч «Психологическое здоровье учащихся. Каковы психологические особенности современных школьников? Что может являться причиной трудного поведения? Из-за чего подросток предпочитает  уйти в виртуальный мир наркотиков и других зависимостей? Что укрепляет психологическое здоровье наших детей?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9.2015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городская И.В., руководители общебразовательных организац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ю в ОО до 28.09.2015г</w:t>
            </w:r>
          </w:p>
        </w:tc>
      </w:tr>
      <w:tr>
        <w:trPr>
          <w:trHeight w:val="11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йонные соревнования по легкоатлетическому кроссу. Зачет Спартакиады школьник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9.2015г. 9-30 час. ст. Тацинская, стадион «Заря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лугин Г.Н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eastAsia="MS Mincho;Arial Unicode MS" w:cs="Cambria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Heading1Char">
    <w:name w:val="Heading 1 Char"/>
    <w:basedOn w:val="Style12"/>
    <w:qFormat/>
    <w:rPr>
      <w:rFonts w:ascii="Cambria" w:hAnsi="Cambria" w:eastAsia="MS Mincho;Arial Unicode MS" w:cs="Cambria"/>
      <w:b/>
      <w:bCs/>
      <w:kern w:val="2"/>
      <w:sz w:val="32"/>
      <w:szCs w:val="3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Calibri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7T09:00:00Z</dcterms:created>
  <dc:creator>Oksana</dc:creator>
  <dc:description/>
  <cp:keywords/>
  <dc:language>en-US</dc:language>
  <cp:lastModifiedBy>Oksana</cp:lastModifiedBy>
  <cp:lastPrinted>2015-08-17T17:39:00Z</cp:lastPrinted>
  <dcterms:modified xsi:type="dcterms:W3CDTF">2015-08-18T14:07:00Z</dcterms:modified>
  <cp:revision>14</cp:revision>
  <dc:subject/>
  <dc:title>УТВЕРЖДАЮ</dc:title>
</cp:coreProperties>
</file>