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едующий 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.И. К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на ноябрь 2015 год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6"/>
        <w:gridCol w:w="1620"/>
        <w:gridCol w:w="1800"/>
        <w:gridCol w:w="1384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49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Совещание руководителей образовательных  организаций </w:t>
            </w:r>
          </w:p>
        </w:tc>
      </w:tr>
      <w:tr>
        <w:trPr>
          <w:trHeight w:val="3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ьные вопросы современного законодательства в обеспечении прав детей на охрану жизни и здоров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аботе с обращениями гражд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еспечении безопасности обучающихся и воспитанников при подготовке и проведении новогодних утрен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 итогах работы по учету детей, подлежащих обучению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родительского комитета в  ОУ – одно из условий эффективности  работы по воспитанию обучающихся и воспитанников в  Тацинском д/с «Колокольчик», Тацинской  сош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7.11.2015г., 9-30 час. 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енко Л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кова И.М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раева И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41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Организационные мероприятия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 по   награждению   работников   образования отраслевыми награ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полняемости детских объединений в учреждениях дополнительного образования, реализации программ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, Гончарова О.В., Калугин Г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сещения детских са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бюджетных обязательст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Н., руководители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мониторинг по системе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через СМИ Тацинского района о положительном опыте  замещающи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1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Л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в газете «Районные вести»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дача статистического и аналитического отчётов по ПМП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ниторинг выполнения рекомендаций ПМПК и О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.11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муниципального тура всероссийской олимпиады школьник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11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Контрольно- инспекционная деятельность</w:t>
            </w:r>
          </w:p>
        </w:tc>
      </w:tr>
      <w:tr>
        <w:trPr>
          <w:trHeight w:val="1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работы школьных методических учительских объединений по подготовке обучающихся к ЕГЭ в Михайловской сош, Суховской сош, Тацинской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1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деятельности ОО  по организации питания в Крюковской сош, Масловской оош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горс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организации работы ОО по профилактике травматизма среди обучающихся Араканцевской нош, Тацинской со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сыр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рекомендаций ПМПК всеми образовательными организациями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ализации плана мероприятий по антинаркотической   работе во всех образовательных организац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1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8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Работа МБУ ИМЦ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1.2015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 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МО учителей  информатики и ИКТ: </w:t>
            </w:r>
            <w:r>
              <w:rPr>
                <w:rFonts w:cs="Times New Roman" w:ascii="Times New Roman" w:hAnsi="Times New Roman"/>
              </w:rPr>
              <w:t>мастер-класс учителя информатики первой квалификационной категории Тацинской сош № 3 Агеевой С.Ю.: «Разработка мини-проекта на уроке. Технология</w:t>
            </w:r>
            <w:r>
              <w:rPr/>
              <w:t xml:space="preserve"> </w:t>
            </w:r>
            <w:r>
              <w:rPr>
                <w:lang w:val="en-US"/>
              </w:rPr>
              <w:t>Prezi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 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МО 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5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МО учителей технологии, ИЗО,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молодых учителей: «Современный урок. Структура и формы организации педагогического проце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МО </w:t>
            </w:r>
            <w:r>
              <w:rPr>
                <w:rFonts w:cs="Times New Roman" w:ascii="Times New Roman" w:hAnsi="Times New Roman"/>
                <w:bCs/>
              </w:rPr>
              <w:t xml:space="preserve">учителей </w:t>
            </w:r>
            <w:r>
              <w:rPr>
                <w:rFonts w:cs="Times New Roman" w:ascii="Times New Roman" w:hAnsi="Times New Roman"/>
              </w:rPr>
              <w:t>начальных классов на базе МБОУ Суховской сош: «Духовно-нравтвенное развитие и воспитание личности гражданина в условиях реализации ФГОС НО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ъезд от ОО в 9- 00 ча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 Районные мероприятия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20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декадник «Безопасные каникулы» в дни осенних школьных каник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 -10.11.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ыкина О.А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крытое первенство ДЮСШ  по мини-футболу  в дни осенних школьных каникул под девизом: «Детство без пагубных привычек!» среди учащихся 1999- 2000г.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2.11.2015г., 9-30 ча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/к «Триум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И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и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люблю Россию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11 -10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 Рыбал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крытое первенство ДЮСШ  по волейболу  в дни  осенних школьных каникул под девизом: «Детство без пагубных привычек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11.2015г., 9-30 ча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/к «Гвардей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ченко С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крытое первенство ДЮСШ  по баскетболу   в дни школьных каникул  под девизом: «Детство без пагубных привычек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5г., 9-30 час., п. Быстр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 - познавательная программа «Россия. Родина. Единство» (каникулярное мероприятие для учащихся 5-7 классов ТСОШ № 1, ТСОШ № 2, ТСОШ №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5г, 12-00 час., 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 Ерошенко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на сайт 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крытое первенство ДЮСШ  по мини-футболу  в дни осенних школьных каникул под девизом: «Детство без пагубных привычек!»  среди учащихся 2002 года рождения и млад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11.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3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/к «Триум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И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районного мониторинга качества образования (русский язык - 4, 9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 – 20.11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, входящие в зачет «Спартакиады школьников», среди ОО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5г., 9-30 ча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/к «Гвардей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ир равных возможн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 -30.11.2015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ина Н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, входящие в зачет «Спартакиады школьников», среди СО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1.2015г., 9-30 ча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/к «Гвардей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динок волонтерских отрядов                                         «Если хочешь быть здо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нко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щание с общественными инспекторами по охране детства, опекунами, попечителями, приемными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внеклассные мероприятия  в образовательных учреждениях по профилактике межэтнических конфли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ыкина О.А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информация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всеобуч родителей обучающихся общеобразовательных организаций: «Правовые аспекты, связанные с ответственностью родителей за воспитание детей. Права и обязанности родителей в соответствии с действующим законодательством. Жестокое обращение с детьми: виды, последствия.  Как спасти своих детей: методические рекомендации по профилактике аутоагрессивного поведения детей и подростков в образовательных организац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ыкина О.А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информация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учащихся начальной школы «Звонкий голос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</w:t>
              <w:br/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0:00Z</dcterms:created>
  <dc:creator>Oksana</dc:creator>
  <dc:description/>
  <cp:keywords/>
  <dc:language>en-US</dc:language>
  <cp:lastModifiedBy>Oksana</cp:lastModifiedBy>
  <cp:lastPrinted>2015-10-22T11:32:00Z</cp:lastPrinted>
  <dcterms:modified xsi:type="dcterms:W3CDTF">2015-10-22T08:34:00Z</dcterms:modified>
  <cp:revision>9</cp:revision>
  <dc:subject/>
  <dc:title>УТВЕРЖДАЮ</dc:title>
</cp:coreProperties>
</file>