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.И. К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май  2015 года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800"/>
        <w:gridCol w:w="1440"/>
        <w:gridCol w:w="1800"/>
        <w:gridCol w:w="1800"/>
        <w:gridCol w:w="1800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Совещание руководителей образовательных организаций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деятельности руководителей образовательных организаций по подготовке к новому учебному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организации летнего отдыха, оздоровления и занятости несовершеннолетних в 2015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готовности общеобразовательных организаций к проведению государственной итоговой аттестации выпускников в форме ОГЭ, ЕГЭ, ГВ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Организационные мероприятия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тивоклещевой обработки территорий образовательных организаций в плане подготовки к летней оздоровительной ка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до 30.05.2015г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Руководители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акты выполненных работ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оздоровлени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май 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Кожевникова Ф.Г., 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информация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Контрольно- инспекцион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деятельности Верхнекольцовской оош, Новороссошанской оош, Качалинской сош по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 с одаренн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нская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ведения делопроизводства в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цинской  сош № 1, Тацинской сош № 2,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ой 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5.05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енко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эффективности работы Школы принимающих родителей на базе СРЦ Тац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5.05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нская Я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Работа МБУ ИМЦ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советов РМО учителей – предметников по планированию работы РМО на 2015-2016 учебный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 – 20.05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Районные мероприятия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праздник «Звенящий май», посвященный 1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. Борцов Ре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ДЮСШ по стри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горский филиал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пробег от мемориала «Прорыв» до площади Борцов Революции, посвященный 70-летию Победы в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Г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волонтерских отрядов «Дом без одино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 мая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ах Администрации р-на, ОО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митинг памяти «Помнить, чтобы жизнь продолжалась!», шествие  со све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Борцов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 Н.И.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ончарова О.В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ах Администрации р-на, ОО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праздничный митинг, посвященный юбилею Победы «Поклон и память покол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Борцов Ре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 Н.И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ах Администрации р-на, ОО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Бессмертный пол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Борцов Ре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 Н.И.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ончарова О.В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ах Администрации р-на, ОО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праздник «Победа деда – моя Побед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5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Борцов Ре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нча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ах Администрации р-на, ОО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по конкурсному отбору кандидатов на получение премии Главы Тацинского района одаренным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5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нская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щание с общественными инспекторами по охране детства, опекунами, попечителями, приемными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веч.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деятельности школьных уполномоченных по правам ребенка за 2014 – 2015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5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Ф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тренировок в образовательных организациях по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 – 15.05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А.А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сдать до 20.05.2015г.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седание районного родительского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   в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ые военные сборы юношей 10-х классов общеобразовательны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 – 15.05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ет – фестиваль «Новое поколение» представителей районной детско-молодежной общественной организации  «См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коле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Интерактивные занятия по изучению ПДД в театрализованной форме с просмотром мультимедийного урока для 1-5 классов (Ростовской молодежный теа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Последнего зво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ах ОО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ГЭ по литературе, географии для учащихся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Белая Кали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по математике для учащихся 9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 2015г., 10-00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СОШ № 1, ТСОШ №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ВЭ для учащихся 9-х классов по матема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ько А.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по русскому языку для учащихся 11 (12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5.2015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.</w:t>
              <w:br/>
              <w:t>Тацинская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итонова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Э по русскому языку для учащихся 11 (12)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5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итонова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ДЮП по пожарно-прикладному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 стадион «З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 ОО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5:00Z</dcterms:created>
  <dc:creator>Oksana</dc:creator>
  <dc:description/>
  <cp:keywords/>
  <dc:language>en-US</dc:language>
  <cp:lastModifiedBy>я</cp:lastModifiedBy>
  <cp:lastPrinted>2015-04-20T10:30:00Z</cp:lastPrinted>
  <dcterms:modified xsi:type="dcterms:W3CDTF">2015-04-20T06:30:00Z</dcterms:modified>
  <cp:revision>14</cp:revision>
  <dc:subject/>
  <dc:title>УТВЕРЖДАЮ</dc:title>
</cp:coreProperties>
</file>