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И. К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</w:t>
      </w:r>
      <w:r>
        <w:rPr/>
        <w:t xml:space="preserve"> 2016 года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58"/>
        <w:gridCol w:w="1858"/>
        <w:gridCol w:w="1800"/>
        <w:gridCol w:w="1384"/>
      </w:tblGrid>
      <w:tr>
        <w:trPr>
          <w:trHeight w:val="5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опросы, выносимые на совещание руководителей образовательных организаций</w:t>
            </w:r>
          </w:p>
        </w:tc>
      </w:tr>
      <w:tr>
        <w:trPr>
          <w:trHeight w:val="40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.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.3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.4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.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условий для обеспечения эффективного отдыха и оздоровления детей в летний пери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оприятиях по обеспечению информационной безопасности на всех этапах проведения государственной итоговой  аттестации,  в том числе в форме ЕГЭ, ГВЭ, ОГЭ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организаций с семьями, находящими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отопительного сезона  и подготовке к новому  отопительному сезо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иему детей в 1-е классы образовательных организаций райо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час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Банько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дошкольных образовательных организаций, школ, организаций дополнительного образования на 2016-2017 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 – 25.03.2016г.по 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ого расписания летнего пришкольного лаге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оводители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 детских са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 справка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с общественными инспекторами по охране  прав детства, опекунами, попечителями, приемными родител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Л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67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10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использования принципа дифференцированного обучения при подготовке к ЕГЭ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горской сош, Качалинской сош, Тацинской В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убличных отчетов об итогах финансово-хозяйственн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го использования школьных автобусов и обеспечения безопасности при перевозках  дет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ошанской оош, Скосырской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обливской оош, Ковылкинской сош,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ской о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реализации образовательной программы для детей с  ограниченными возможностями здоровья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нской сош №1, Жирновской сош, Ермаковской 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 работы с детьми группы риска  в Тацинской сош № 3, Михайловской сош, Углегорской 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 О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6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организации воспитательно-образовательного процесса в условиях реализации ФГОС  в Быстрогорском д/с, Тацинском д/с «Солнышко», дошкольной группы Качалинской  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емей, состоящих на всех видах профилактического уч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 О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>
          <w:trHeight w:val="28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17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информатики и ИКТ на базе МБОУ Жироновской сош. Открытый урок учителя Скрынниковой О.П. Выступают: Колесников Н.П., Терещенко Л.Н., Муравейко А.А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г., отъезд от Отдела образова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00 ч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7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.  Семинар-практикум: «На пути к введению ФГОС». Выступают: ДавыдоваО.А., Санжарова О.А., Лубянская Е.В.,Гончарова Н.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16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7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 математики. Выступают: Дунаева С.М., Бычкова А.А., Угроватова Т.В., Муравейко А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 МБОУ Т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9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ых языков.  Открытый урок учителя английского языка МБОУ Углегорской сош Можейко Н.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16г., отъезд от Отдела образования 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технологии на базе МБОУ Углегорской сош. Открытый урок учителя технологии  Овчаровой  О.М. в 5 классе. Выступают: Колесников Н.П., Зенцова С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6г., отъезд от Отдела образова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школьных библиотекарей на базе МБОУ Жирновской сош, библиотечный урок Варламовой О.В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2016г., отъезд от Отдела образ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ей директоров школ по учебно-воспитательной работе (УВР): «Промежуточная аттестация обучающихся в рамках 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Отдела образования, Школ по подготовке к ЕГЭ, ОГЭ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классных руководителей на тему: «Критерии оценки классных руководителей». Выступают: Гордиенко Т.Н. (Качалинская сош), Пилова Е.А.(Суховская сош), Воробьева Е.А.(Н-Россошанская оош), Морозова Е.Н.(Верхнеобливская оош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16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цинская ВС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ыкина О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конкурсного отбора лучших учителей на денежное поощ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движение лучших учителей на школьном уровне; прием конкурсных материалов на муниципальном уров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, руководители общеобразовательны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Отдела образования и школ</w:t>
            </w:r>
          </w:p>
        </w:tc>
      </w:tr>
      <w:tr>
        <w:trPr>
          <w:trHeight w:val="288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коративно-прикладного творчества «Цветочная сказка для любимой мамы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– 05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легкоатлетический пробег «Слава воинскому мужеству», посвященный подвигу 6-й парашютно-десантной роты 104 Гвардейского парашютно-десантного полка 76-й воздушно-десантной дивизии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а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Живая класси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6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колкина Г.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деров  детско-молодежных общественных объединений «Лидер года – 2016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ова Е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нализ проведения в образовательных учреждениях учебных тренировок с участниками образовательного процесса по  противопожарной  безопа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– 17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тдела образования</w:t>
            </w:r>
          </w:p>
        </w:tc>
      </w:tr>
      <w:tr>
        <w:trPr>
          <w:trHeight w:val="10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фестивали-конкурсы художественной самодеятельности учащихся и педагогических работников  образовательных организаций  «Казачья сторона», «Мир начинается с детств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2016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-00 час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музыкальное творчеств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2016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-00  час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ДТ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литературное творчество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колк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команда Губернатора. Команда старшеклассник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ремя-дополни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валдыкина О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тдела образования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озиций, тематических стендов в школьных музеях, посвященных 30-летию аварии на Чернобыльской АЭ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ыкина О.А., рук. 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школ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бный экзамен в форме ЕГЭ по русскому языку в 11, 12-х  классах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6г., 10-00 час.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оводители шк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обный экзамен в форме ОГЭ по русскому языку в 9-х  классах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6г., 10-00 час.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Ш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 руководители шк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ителей русского языка, преподающих в 9,11,12-х класс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6г., 10-00 час.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оводители шк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районные соревнования по мини- футболу, входящие в зачет Спартакиады школьников, среди учащихся средних школ  2003 года ро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6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декадник «Дорога и де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 - 30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алд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, рук.О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онная конференция детского технического творчества «Твори, выдумывай, изобретай!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-конкурс детского технического творч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-00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перова Н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а организаторов ЕГЭ, ОГЭ, ГВЭ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н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 зон – письмо О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3.03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3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тдела образования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организаторов ЕГЭ, ОГЭ, ГВ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№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4.03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3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тдела образования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  <w:b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и школьных каник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е первенство ДЮСШ  по волейболу  под девизом «Детство без пагубных привычек!»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С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и школьных кани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крытое первенство ДЮСШ  по баскетболу под девизом «Детство без пагубных привычек!»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ыстро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и школьных каник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е первенство ДЮСШ  по мини-футболу  под девизом «Детство без пагубных привычек!»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психолого-педагогических програм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до 25.03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Заочный этап областного Торжественного марша отрядов ЮИ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 25.03.2016г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Style16"/>
              <w:ind w:left="0" w:hanging="0"/>
              <w:rPr/>
            </w:pPr>
            <w:r>
              <w:rPr/>
              <w:t>Ступакова Е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</w:rPr>
              <w:t>В дни школьных каникул.</w:t>
            </w:r>
            <w:r>
              <w:rPr/>
              <w:t xml:space="preserve"> Конкурсно-игровая программа «Казачьи посиделки», мероприятие для обучающихся  5-7 классов ТСОШ  № 1, ТСОШ № 2, ТСОШ №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5.03.2016г.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2-00 ча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Style16"/>
              <w:ind w:left="0" w:right="-250" w:hanging="0"/>
              <w:rPr/>
            </w:pPr>
            <w:r>
              <w:rPr/>
              <w:t>Ерошенко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ценарий,нформация на сайт</w:t>
            </w:r>
          </w:p>
        </w:tc>
      </w:tr>
      <w:tr>
        <w:trPr>
          <w:trHeight w:val="10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и школьных кани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ортивно-игровая программа «Олимпик»  мероприятие для обучающихся  2-4 классов ТСОШ  № 1, ТСОШ № 2, ТСОШ № 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8.03.2016г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2-00 час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50" w:hanging="0"/>
              <w:rPr/>
            </w:pPr>
            <w:r>
              <w:rPr/>
              <w:t>Гончарова О.В.,</w:t>
            </w:r>
          </w:p>
          <w:p>
            <w:pPr>
              <w:pStyle w:val="Style16"/>
              <w:ind w:left="0" w:right="-250" w:hanging="0"/>
              <w:rPr/>
            </w:pPr>
            <w:r>
              <w:rPr/>
              <w:t>Семиколенова Е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ценарий,</w:t>
            </w:r>
          </w:p>
          <w:p>
            <w:pPr>
              <w:pStyle w:val="Style16"/>
              <w:ind w:left="0" w:hanging="0"/>
              <w:rPr/>
            </w:pPr>
            <w:r>
              <w:rPr/>
              <w:t>информация на сайт</w:t>
            </w:r>
          </w:p>
        </w:tc>
      </w:tr>
      <w:tr>
        <w:trPr>
          <w:trHeight w:val="10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младших школьников по русскому языку, математике, окружающему ми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г., 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7:00Z</dcterms:created>
  <dc:creator>Oksana</dc:creator>
  <dc:description/>
  <cp:keywords/>
  <dc:language>en-US</dc:language>
  <cp:lastModifiedBy>Oksana</cp:lastModifiedBy>
  <dcterms:modified xsi:type="dcterms:W3CDTF">2016-02-19T13:57:00Z</dcterms:modified>
  <cp:revision>49</cp:revision>
  <dc:subject/>
  <dc:title>УТВЕРЖДАЮ</dc:title>
</cp:coreProperties>
</file>