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юнь  2016 </w:t>
      </w:r>
      <w:r>
        <w:rPr/>
        <w:t>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4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вещание руководителей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образовательного комплекса района з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му 2016-2017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детских садов и дошкольных групп на 2016-2017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25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Шукшина М.А., Шляхтин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 помещений столовых и пищеблоков в соответствии с предписаниями Роспотреб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в течение месяц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полнение требований СаНПиН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уемых перевозках обучающихся 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0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городская И.В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аличии путевок в загородные стационарные лагеря и санатории для всех категорий граждан, в том числе малообеспеченных семей; о порядке предоставления путевок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городская И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-сирот и детей, оставшихся без попечения родителей, прошедших оздоровление для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ро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писки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Контрольно-инспекционная деятельность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летних пришкольных лагер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городская И.В., Иван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каз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, состоящих на всех видах профилактиче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0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б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за данных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несовершеннолетних, проживающих с мачехами/отчи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10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б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за данных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несовершеннолетних, родители которых работают за пределами Тац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8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б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за данных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ОУ индивидуальных комплексных программ реабилитации семей, находящихся в социально опасном положении и состоящих на муниципальном учете (все школы и д/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б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МП консилиумов; представление протоколов ПМПК и заявок руководителей ОО по определению детей школьного возраста в специальные коррекцион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ов РМО по анализу работы за 2015-2016 учебный год, планированию на 2016-2017 учебный год (по отдельному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6г., 9-30 час., кабинет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лето!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роченная ко Дню защиты д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, 10-00час. пл. Борцов Револю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емиколено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ДТ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о математике (базовый уровень)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г., прибытие уч-ся к 9-00 час. в МБОУ Тацинскую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русскому языку для обучающих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г., прибытие уч-ся к 9-00 час. в МБОУ  Тацинскую сош № 1, Тацинскую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пришкольных лагерях «Тихий Дон – здоровье в кажды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,  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о математике (профильный уровень) для обучаю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г., прибытие уч-ся к 9-00 час. МБОУ 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обществознанию для обучающихся 11 (12) классов на ППЭ г. Мороз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от ДД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 биологии для обучающих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г.,прибытие учащихся к 9-00 час. в МБОУ  Тацинскую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для обучающихся 9 классов по  географии, истории,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г.,прибытие учащихся к 9-00 час. в МБОУ   Тацинскую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Спартакиада среди детских пришкольных лаг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а ст. Ермаков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г.,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ы гордимся тобой,  Россия!» (для воспитанников пришкольных лагерей ст. Тацин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г.,11.00 часов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емиколенова Е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ДДТ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ст. Скосыр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г.,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иностранным языкам, биологии для обучающихся 11 (12) классов на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от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3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 для учащихся 9 классов, предметы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физика, литература, химия, 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г.,прибытие учащихся к 9-00 час. в МБОУ  Тацинскую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х. Михайл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г.,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 по истории¸ информатике для обучающихся 11 (12) классов на ПП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от ДД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зона ст. Тацин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г.,10-00 час.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русскому языку, математике для обучающих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г.,прибытие учащихся к 9-00 час. в МБОУ  Тацинскую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 по русскому языку, математике для обучающихся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г.,прибытие учащихся к 9-00 час. в МБОУ  Тацинскую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Удалые казачата» для вопитанников пришкольных лагерей ст.Таци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г.,10-0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емиколенова Е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ДДТ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 по физике¸ химии  для обучающихся 11 (12) классов на ПП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от ДД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среди детских пришкольных лагерей (фи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г.,10-00 час. ст. Тацинская,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-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оспитанников пришкольных лагерей ст. Тацин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ДДТ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л выпускников  «Триумф ю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о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Oksana</dc:creator>
  <dc:description/>
  <cp:keywords/>
  <dc:language>en-US</dc:language>
  <cp:lastModifiedBy>Oksana</cp:lastModifiedBy>
  <cp:lastPrinted>2016-05-18T11:41:00Z</cp:lastPrinted>
  <dcterms:modified xsi:type="dcterms:W3CDTF">2016-05-25T13:34:00Z</dcterms:modified>
  <cp:revision>8</cp:revision>
  <dc:subject/>
  <dc:title>УТВЕРЖДАЮ</dc:title>
</cp:coreProperties>
</file>