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</w:t>
      </w:r>
      <w:r>
        <w:rPr/>
        <w:t xml:space="preserve"> 2016 год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58"/>
        <w:gridCol w:w="1858"/>
        <w:gridCol w:w="1800"/>
        <w:gridCol w:w="1384"/>
      </w:tblGrid>
      <w:tr>
        <w:trPr>
          <w:trHeight w:val="5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Вопросы, выносимые на рассмотрение Районного Собрания депутатов</w:t>
            </w:r>
          </w:p>
        </w:tc>
      </w:tr>
      <w:tr>
        <w:trPr>
          <w:trHeight w:val="1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отдыха и оздоровления несовершеннолетних детей и подростков образовательных учреждений в каникулярный период времен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 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418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пришкольного лаге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ацинской кустовой  психолого-медико-педагогической комиссии по  освидетельствованию детей с  ограниченными  возможностями здоровья в 2016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ынская Я.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по системе дошко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газету «Районные вести» и на сайт  </w:t>
            </w:r>
            <w:r>
              <w:rPr>
                <w:rFonts w:cs="Times New Roman" w:ascii="Times New Roman" w:hAnsi="Times New Roman"/>
              </w:rPr>
              <w:t>Отдел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паганде семейных форм устройства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</w:tr>
      <w:tr>
        <w:trPr>
          <w:trHeight w:val="467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итания детей в Крыловском д/саду,  д/группе Суховской сош, Тацинском д/саду «Рад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трудничества ОУ с представителями РПЦ и общественными организациями по вопросам профилактики отклоняющегося поведения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учителей русского языка и математики по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ов к ЕГЭ в Жирновской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рской сош, Тацинской сош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рской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ФГОС в</w:t>
            </w:r>
          </w:p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ой сош № 3, Михайловской сош, Верхнекольцовской о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егионального этапа олимпиады школьников 2015-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ОУ по профилактике суицидального поведения среди учащихся  Масловской оош, Ковылкинской сош, Луговской  о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МО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, обществознания  на базе Суховской сош.Открытый урок по обществознанию в 11 классе учителя высшей квалификационной категории  Суховской сош Резниковой Т.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ъезд от Отдела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3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ого языка, литературы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6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 начальных классов на базе Быстрогорской сош. Мастер-класс учителя Никулиной М.В.: «Проектирование уроков с использованием технологий деятельностного тип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16г. Отъезд от Отдела образования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ых языков. Открытый урок учителя немецкого языка МБОУ Ковылкинской сош Шиповаловой Т.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от Отдела образо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00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химии, биологии. Мастер-класс учителя первой квалификационной категории Михайловской сош Карповой Я.В. по теме: «Реализация ФГОС на уроке биологии в 6 класс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от Отдела образо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баскетболу среди учащихся средних общеобразовательных школ, входящие в зачет Спартакиады школьник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Тацинская ТСОШ №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глего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З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Мой предмет в системе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16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тдела образования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конкурса «Учитель года – 2016» под девизом:  «Мой предмет – мое призвание» - открытые уроки,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 – 16.02.2016г. 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 соревнования по баскетболу среди учащихся средних общеобразовательных школ, входящие в зачет Спартакиады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п. Углего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Школе вожатых и Школе лиде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Памяти предков будь достои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ыставка                                «Дон православны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 -17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учащихся среди основных общеобразовательных школ, входящие в зачет Спартакиады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 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                         «Я и Отече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 готов!»   (сельские шко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 ст. Скосы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Р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 готов!»   (поселковые шко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6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ст. Тацинская, с/к «Гвардейск.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астников конкурса «Учитель года-2016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г., 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конкурса, награждение побе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г., 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, рук.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МК по освидетельствованию выпускников 9, 11 классов с ограниченными возможностями здоровья Тацинского, Морозовского, Милютинского и Обливского районов  для определения необходимых условий при проведении государственной итоговой аттестац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лонтерских отрядов «Доброволец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всеобуч  для 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, духовно-нравственное воспитание детей. Опыт семейного воспитания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6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мини-футболу среди юношей 2001  года рождения и молож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16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ац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Oksana</dc:creator>
  <dc:description/>
  <cp:keywords/>
  <dc:language>en-US</dc:language>
  <cp:lastModifiedBy>MBOUTSOSH01</cp:lastModifiedBy>
  <cp:lastPrinted>2016-01-21T12:18:00Z</cp:lastPrinted>
  <dcterms:modified xsi:type="dcterms:W3CDTF">2016-01-22T06:55:00Z</dcterms:modified>
  <cp:revision>102</cp:revision>
  <dc:subject/>
  <dc:title>УТВЕРЖДАЮ</dc:title>
</cp:coreProperties>
</file>