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декабрь 2015 год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6"/>
        <w:gridCol w:w="1620"/>
        <w:gridCol w:w="1800"/>
        <w:gridCol w:w="1384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Совещание руководителей образовательных  организаций 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Контрольно-счетной палаты Ростовской области в образовательных организациях Тац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Н., Харитон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униципальных заданий образовательным учреждениям, подведомственным Отделу образ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С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анализ проведения в образовательных учреждениях учебных тренировок с участниками образовательного процесса  по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дения, информация на сайтах ОО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муниципального этапа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отчетност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ения детских с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бюджет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а С.Н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по системе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ов-заданий для открытия пришкольных лагерей и представление их в Роспотребнад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задание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ниторинг семей, состоящих на всех видах профилактиче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бесплатного проезда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25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догово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ниторинг несовершеннолетних, проживающих с мачехами/отчи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30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несовершеннолетних, родители которых работают за пределами Тац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30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работы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тиводействию коррупции в системе образования на 2016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личия органов государственно-общественного управления общеобразовательными учреждениям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30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работы с педагогами района  по участию в конкурсном движении. Прием заявок и документов на участие в районном конкурсе по номин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30.12.2015г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</w:tr>
      <w:tr>
        <w:trPr>
          <w:trHeight w:val="1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овременных педагогических технологий для достижения высокого уровня подготовки выпускников 11 классов к ЕГЭ по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му языку и математике в Крюковской сош, Ермаковской сош, Тацинской 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ализации плана мероприятий по антинаркотической   работе во всех образовательных организац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 исполнения муниципального задания во все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2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 индивидуальных комплексных программ во все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одготовительной   работы к ОГЭ в</w:t>
            </w:r>
            <w:r>
              <w:rPr>
                <w:rFonts w:cs="Times New Roman" w:ascii="Times New Roman" w:hAnsi="Times New Roman"/>
              </w:rPr>
              <w:t>Тацинской сош № 2, Суховской сош, Верхнеоблив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о обеспечению условий, гарантирующих охрану и укрепление здоровья воспитанников, в Зазерском, Ермаковском, Углегорском детских с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сполнения индивидуальных комплексных программ реабилитации семей, находящихся в социально опасном положении и состоящих на муниципальном учете, во всех школах и детских сад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реподавания математики в 9, 11 класс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тонова Т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для участников профессиональных конкурсов, заместителей директоров по ВР, творчески работающих учителей на тему: «Конкурс – ступень профессионального ро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12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заместителей директоров по ВР  на базе МБОУ Ермаковской  сош по  теме: «Усиление роли казачьих образовательных организаций в духовно-нравственном и патриотическом воспитании детей и молоде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ъезд от Отдела образования в 9-00 ча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физики (выступают: Морозова Г.А., Грицунова Т.Н., Безродный А.Н., Дудинов И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2.2015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директоров школ со стажем работы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30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мет. рек.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МО  классных руководителей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ru-RU"/>
              </w:rPr>
              <w:t>«Социально-педагогическое сопровождение в работе с дет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единого воспитательного пространства через развитие социального партнерства в обще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ru-RU"/>
              </w:rPr>
              <w:t>2.Социально-педагогическое сопровождение в работе с детьми повышенной тревожности.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классного руководителя в подготовке обучающихся  к государственной итоговой аттестации.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сихологическая поддержка школьника, педагога и родителя при подготовке к государственной итоговой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енко Е.С., педагог-психолог ТСОШ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МО  учителей географии на базе МБОУ Михайловской сош (открытый урок в 6 классе учителя Стенькиной С.А.). Выступают: Игнатенко Т.А., Воробъева Е.А., Болохова Н.Ф., Подусова Е.А., Виноградов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2.2015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 час.  отъезд от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МО учителей химии, биологии (выступают: Болотова Т.П., Гамалицкая Е.Н., Евлахов А.С., Маратканов А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педагогов-псих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по английскому языку. Место проведения: Т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5г., 10-00 час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чинение (изложение)  в 11 (12) классах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протоко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пробные проверочные работы в 4-х классах общеобразовательных организаций по русскому языку (вторая часть)</w:t>
            </w:r>
          </w:p>
          <w:p>
            <w:pPr>
              <w:pStyle w:val="Normal"/>
              <w:shd w:fill="FFFFFF" w:val="clear"/>
              <w:spacing w:before="2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 Воинской Славы. Акция «Цветы к памятнику геро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 – 10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в рамках Года молодежи Дона:</w:t>
            </w:r>
            <w:r>
              <w:rPr>
                <w:rFonts w:cs="Times New Roman" w:ascii="Times New Roman" w:hAnsi="Times New Roman"/>
              </w:rPr>
              <w:t xml:space="preserve"> Поединок волонтерских отрядов                                         «Если хочешь быть зд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12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, посвященная Международному Дню инвалидов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 – 10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онимное тестирование учителей математики, готовящих обучающихся 9,11 классов  к ЕГЭ и О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5г., 10-00 час. Т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.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для детей с ограниченными возможностями здоровья «Краски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Г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шахматам среди школ, входящие в зачет Спартак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М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благотворительная акция «Рождественский перезвон» для дет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5 – 07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нчарова О.В., Семиколенова Е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коративно-прикладного творчества «Новогоднее чудо своими ру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 -21.12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ин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русскому языку в 9-х классах общеобразовательных организац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- 11.12.2015г., 2-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ённое вручению паспортов юным гражданам Тац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 ОО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ревнования по шашкам среди школ, входящие в зачет  Спартак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2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енников С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лидеров, школа вож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г., 10-00 час.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Г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йонного родительского комитета на базе МБОУ Суховской сош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утях взаимодействия системы образования  с различными социальными институтами, ответственными за воспитание детей.</w:t>
            </w:r>
          </w:p>
          <w:p>
            <w:pPr>
              <w:pStyle w:val="HTM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 w:val="false"/>
                <w:sz w:val="22"/>
                <w:szCs w:val="22"/>
              </w:rPr>
              <w:t>.  Эффективность работы по патриотическому воспитанию в школе.</w:t>
            </w:r>
          </w:p>
          <w:p>
            <w:pPr>
              <w:pStyle w:val="HTM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TML"/>
              <w:jc w:val="both"/>
              <w:rPr/>
            </w:pPr>
            <w:r>
              <w:rPr>
                <w:i w:val="false"/>
                <w:sz w:val="22"/>
                <w:szCs w:val="22"/>
              </w:rPr>
              <w:t>3.О реализации туристско-краеведческой направленности  и технического творчества в рамках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г., отъезд от ОО в 9-00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а Т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 родителям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ДЮСШ  по баскетболу, посвященное   73-й Годовщине Тацинскому танковому рейду. Место проведения: </w:t>
            </w:r>
            <w:r>
              <w:rPr>
                <w:rFonts w:cs="Times New Roman" w:ascii="Times New Roman" w:hAnsi="Times New Roman"/>
                <w:b/>
              </w:rPr>
              <w:t>п.Быстрогорский – девушки, п. Углегорский -  юно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, Забродин В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ник безопасности дорожного движения «Зимним дорогам – безопасное 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 – 30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гкоатлетический пробег, посвященный Тацинскому танковому рейду по маршру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Маслов – ст. Скосы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праздничная программа «Рождественский перезвон» для дет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г., 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Г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чные мероприятия в школах и детских садах района (п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- 30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 Шукшина М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7:00Z</dcterms:created>
  <dc:creator>Oksana</dc:creator>
  <dc:description/>
  <cp:keywords/>
  <dc:language>en-US</dc:language>
  <cp:lastModifiedBy>Oksana</cp:lastModifiedBy>
  <dcterms:modified xsi:type="dcterms:W3CDTF">2015-11-24T13:21:00Z</dcterms:modified>
  <cp:revision>18</cp:revision>
  <dc:subject/>
  <dc:title>УТВЕРЖДАЮ</dc:title>
</cp:coreProperties>
</file>