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апрель 2015 год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440"/>
        <w:gridCol w:w="1800"/>
        <w:gridCol w:w="1800"/>
        <w:gridCol w:w="180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Заседание районного Совета по вопросам образован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состоянии воспитательной работы в образовательных организациях и задачах по её совершенствованию в свете современ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создании в  образовательных организациях условий по предшкольному образованию детей стар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к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ан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Совещание заместителей руководителей ОО по учебно-воспитательной работе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Комплексная оценка качества образования в системе образования района в 2015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образовательной деятельности учащихся района: внешняя и внутрення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зультативность муниципальной системы выявления и сопровождения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уровня воспитанности обучающихся района как интегрированный показатель духовно-нравственного  развит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цинская вечерняя (сменная)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Базы данных будущих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15.04.2015г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городская И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база данных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воспитательных программ пришко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2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Мышанская Т.А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программы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конкурсного отбора кандидатов на получение премии главы Тацинского района одаренным детям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ем портфолио, организация работы отбороч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22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одписки на периодические и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 29.04.2015г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Загородская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дицинского осмотра работников пришко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Мышанская Т.А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сан.кн.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изация данных в АИС «Электронны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база данных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хождения санитарно-гигиенического обучения и аттестации работников пришко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Мышанская Т.А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информац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акета нормативных документов по организации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Мышанская Т.А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нормативные документы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наполняемости детских объединений в учреждениях дополнительного образования, реализации программ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30.04.201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рганизации работы по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е самовольных уходов несовершеннолетних в Араканцевской нош, Надежевской нош, Новороссошан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Ф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едения делопроизводства в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ой сош, Новороссошанской оош, Верхнекольцо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личия на сайтах ОО актуальной информации о государственной итоговой аттестации, в том числе в форме ЕГЭ, О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Банько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сполнения Федерального закона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4.06.1999 № 120 –ФЗ «Об основах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филактики безнадзорности и правонарушений несовершеннолетних» в Суховской сош, Верхнеобливской оош, Новороссошан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.04.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сполнения Закона «Об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в Российской Федерации» в части обеспечения открытости и доступности информации об образовательной деятельностит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ниторинг сайтов) в Надежевском, Крыловском, Михайловском, Ермаковском, Скосырском д/с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использования компьютерного оборудования и внедрения ИКТ в учебный процесс в Жирновской, Качалинской, Крюковской, Тацинской 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ЗО, музыки, МХК,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(см.)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ческой культуры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стории,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учителя Тацинск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Хлякина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5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воспитателей ДОУ на базе Углегорского д/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 час. отъезд от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(с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иностранных языков, 2-я , 3-я с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на территории Тацинского района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– 18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 – 25.04.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(с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-псих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.Тацинская ВС(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математики, 1-я, 2-я се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на территории Тацинского района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 – 04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 – 24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Араканцевской нош, Надежевской нош, Масловской оош по профилактике правонарушений среди не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</w:rPr>
              <w:t>. Методические семинары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 практикум компании «Гэндальф» по обучению педагогов использованию современных технологий, направленных на улучшение образовательного процесса и автоматизацию рабочего места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т СОШ – 2 чел., от ООШ, НОШ – 1 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2015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цинская вечерняя (с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школьных уполномоченных по правам ребенка на тему: «Права ребенка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(с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Ф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для начальников пришкольных лагерей на тему: «Нормативно-правовые основы деятельности пришкольного лаге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езопасности пребывания детей в пришкольном лагере. Документация пришкольного лагеря:  единые требования, оформление отчет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(с)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предусматривающие пропаганду бережного отношения к природе Донского края: «Земля – наш общий дом», «Зеленые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– 2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– к 22.04.2015г.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ржественный митинг отрядов  ЮИД, посвященный 70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орцов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Гончарова О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льный сбор отрядов Ю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«На лучшую акцию среди водителей и родителей по БД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Защита банне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Гончарова О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инар региональной общественной организации «Русская община» на тему: «Начни с себя». От каждой школы командировать по 2 молодых пед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фестиваль художественной самодеятельности педагогических работников и учащихся ОО «Мир начинается с детства», посвященный 70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,04. – 2015г.,</w:t>
              <w:br/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колкин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 турнир по баскетболу среди девушек 2002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 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иц - турнир для старшеклассников «Добро пожаловать в англоязычные ст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ходько Е.П. (рук. Р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на лучшего организатора по профилактике правонарушений среди несовершеннолетних «Объединим уси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5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ученических исследовательских проектов «День нау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4.2015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30-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лидеров детско-молодежных общественных объединений «Лидер года –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ень древо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тоотчет – к 14.04.2015г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русским шашкам среди юношей и девушек ОО на базе Ермаков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 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от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Районная заочная патриотическая акция «Победе – 70», приуроченная к 70-летию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– 20.04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формирование толерантных отношений в детской среде «Если с другом вышел в путь»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 – 16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С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д/с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ДОУ до 18.04.2015.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ренировки с участниками образовательного процесса по антитеррористическ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-24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 сдать до 27.04.2015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йонный пробный экзамен по математике в 11 (12) классах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  <w:br/>
              <w:t>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участию в областной фотовыставке «Природа глазами детей». Фотоматериалы в электронно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ь в Отдел о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.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, входящее в зачет Спартакиады школьников, 2014-2015 уч.г., среди ОО по легкоатлетическому четырехборью «Шиповка ю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 ст. Тацинская,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емли. Классные часы по вопросам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ы ш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обный экзамен по русскому языку в 9 классах в форме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1,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на тему: «Техническое творчество детей и молодежи: проблемы и перспективы». Презентация работ и достижений воспитанников детских объеди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3.04.2015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 в образовательных организациях «Природа Донско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ы школ, д/с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– фестиваль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 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ой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 Забура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футболу на приз «Колосок» среди юношей 2002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ргкомитета по конкурсу сочинений «Поклонимся великим тем г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(с)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среди обучаю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 час. </w:t>
              <w:br/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полнение районной Книги Памяти «Боевая награда в моем доме» (участники – обучающиеся 4-х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Oksana</dc:creator>
  <dc:description/>
  <cp:keywords/>
  <dc:language>en-US</dc:language>
  <cp:lastModifiedBy>Oksana</cp:lastModifiedBy>
  <cp:lastPrinted>2015-03-23T18:11:00Z</cp:lastPrinted>
  <dcterms:modified xsi:type="dcterms:W3CDTF">2015-03-31T15:07:00Z</dcterms:modified>
  <cp:revision>23</cp:revision>
  <dc:subject/>
  <dc:title>УТВЕРЖДАЮ</dc:title>
</cp:coreProperties>
</file>