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ведующи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делом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.И. Ко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образования Администрации Тацинского района</w:t>
      </w:r>
    </w:p>
    <w:p>
      <w:pPr>
        <w:pStyle w:val="Normal"/>
        <w:jc w:val="center"/>
        <w:rPr/>
      </w:pPr>
      <w:r>
        <w:rPr/>
        <w:t>на июль 201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73"/>
        <w:gridCol w:w="1800"/>
        <w:gridCol w:w="1800"/>
        <w:gridCol w:w="15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ъектов образования на предмет антитеррористической защищенности в ходе приемки образовательных организаций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антитеррористической защищенности объек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летнего оздоровительного периода в дошкольных образовательных организациях: Жирновских д/с «Ивушка», «Росинка», Тацинском д/с «Солнышко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7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 М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через СМИ Тацинского района о положительном опыте замещающ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по исполнению муниципальных заданий на предоставление муниципальных услуг образовательными учреждениями Тац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а Е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в АИС «Электронный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а М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8:00Z</dcterms:created>
  <dc:creator>Oksana</dc:creator>
  <dc:description/>
  <cp:keywords/>
  <dc:language>en-US</dc:language>
  <cp:lastModifiedBy>Oksana</cp:lastModifiedBy>
  <dcterms:modified xsi:type="dcterms:W3CDTF">2016-06-23T07:29:00Z</dcterms:modified>
  <cp:revision>3</cp:revision>
  <dc:subject/>
  <dc:title>УТВЕРЖДАЮ</dc:title>
</cp:coreProperties>
</file>