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 мониторинга и контроля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даний  учреждений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едоставление муниципальных услуг за 20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я Администрации Тацинского района от 13.10.2015 г. № 598 «О порядке формирования муниципального задания на оказание муниципальных услуг (выполнение работ) в отношении  муниципальных учреждений Тацинского района и финансового обеспечения выполнения муниципального задания» и приказа Отдела образования Администрации Тацинского района от 30.12.2015 г. № 447 «О порядке формирования муниципального задания на оказание муниципальных услуг (выполнение работ) в отношении муниципальных организаций сферы образования Тацинского района и финансового обеспечения выполнения муниципального задания» ( и изменениями от 29.12.2017г. №425г.), Отделом образования Администрации Тацинского района проведен мониторинг муниципального задания  по подведомственным учреждениям за  2021 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Муниципальное  задание устанавливалось в целях достижения основных стратегических  целей и решения тактических задач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тратегические цели Отдела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1.</w:t>
      </w:r>
      <w:r>
        <w:rPr>
          <w:color w:val="000000"/>
          <w:lang w:val="en-US"/>
        </w:rPr>
        <w:t> </w:t>
      </w:r>
      <w:r>
        <w:rPr>
          <w:color w:val="000000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общего, дополнительного образования де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2.</w:t>
      </w:r>
      <w:r>
        <w:rPr>
          <w:color w:val="000000"/>
          <w:lang w:val="en-US"/>
        </w:rPr>
        <w:t> </w:t>
      </w:r>
      <w:r>
        <w:rPr>
          <w:color w:val="000000"/>
        </w:rPr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3.</w:t>
      </w:r>
      <w:r>
        <w:rPr>
          <w:color w:val="000000"/>
          <w:lang w:val="en-US"/>
        </w:rPr>
        <w:t> </w:t>
      </w:r>
      <w:r>
        <w:rPr>
          <w:color w:val="000000"/>
        </w:rPr>
        <w:t>Сохранение и укрепление психического и физического здоровья обучающихся и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Развитие системы выявления, поддержки и сопровождения одаренных детей и талантливой молодеж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5.</w:t>
      </w:r>
      <w:r>
        <w:rPr>
          <w:lang w:val="en-US"/>
        </w:rPr>
        <w:t> </w:t>
      </w:r>
      <w:r>
        <w:rPr>
          <w:color w:val="000000"/>
        </w:rPr>
        <w:t>Обеспечение образовательного комплекса района высококвалифицированными педагогическими кадрами, развитие педагогического потенциал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 6.</w:t>
      </w:r>
      <w:r>
        <w:rPr>
          <w:color w:val="000000"/>
          <w:lang w:val="en-US"/>
        </w:rPr>
        <w:t> </w:t>
      </w:r>
      <w:r>
        <w:rPr>
          <w:color w:val="000000"/>
        </w:rPr>
        <w:t>Создание безопасных условий образователь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Цель 7.</w:t>
      </w:r>
      <w:r>
        <w:rPr>
          <w:color w:val="000000"/>
          <w:lang w:val="en-US"/>
        </w:rPr>
        <w:t> </w:t>
      </w:r>
      <w:r>
        <w:rPr>
          <w:color w:val="000000"/>
        </w:rPr>
        <w:t>Повышение экономической эффективности образования.</w:t>
      </w:r>
    </w:p>
    <w:p>
      <w:pPr>
        <w:pStyle w:val="Normal"/>
        <w:ind w:firstLine="567"/>
        <w:jc w:val="both"/>
        <w:rPr/>
      </w:pPr>
      <w:r>
        <w:rPr/>
        <w:t>Доведение параметров муниципального задания в соответствии с установленными требованиями явилось стимулом для повышения качества и соблюдения стандартов оказания услуг, а так же установления зависимости объемов финансирования от конкретных результатов работы учрежд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еречнем  муниципальных услуг, предоставляемых населению за счет средств бюджета Тацинского  района, в сфере образования установлены следующие </w:t>
      </w:r>
      <w:r>
        <w:rPr>
          <w:b/>
        </w:rPr>
        <w:t>муниципальные услуги:</w:t>
      </w:r>
    </w:p>
    <w:p>
      <w:pPr>
        <w:pStyle w:val="ConsPlusNonformat"/>
        <w:widowControl/>
        <w:spacing w:before="240" w:after="0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слуги   по  присмотру  и уходу  за   деть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 по 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уги по реализации общеобразовательной программы началь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уги по реализации общеобразовательной программы основно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уги по реализации общеобразовательной программы среднего общего образования и воспитанию учащихс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уги по реализации основных общеобразовательных программ дополнительного образования;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ализация дополни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>(ДДТ)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shd w:fill="FFFFFF" w:val="clear"/>
        </w:rPr>
        <w:t>9. Услуги по Реализация дополнительных профессиональных программ в области физической культуры и спорта (ДЮСШ)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>10. Методическое обеспечение образовательной деятельности (ИМ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    </w:t>
      </w:r>
      <w:r>
        <w:rPr/>
        <w:t xml:space="preserve">11. </w:t>
      </w:r>
      <w:r>
        <w:rPr>
          <w:bCs/>
          <w:shd w:fill="FFFFFF" w:val="clear"/>
        </w:rPr>
        <w:t xml:space="preserve">Ведение бухгалтерского учета, формирование регистров бухгалтерского учета бюджетных учреждений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shd w:fill="FFFFFF" w:val="clear"/>
        </w:rPr>
        <w:t xml:space="preserve">12. Ведение бюджетного учета, формирование регистров учета главного распорядителя (распорядителя) бюджетных средств, главного администратора источников финансирования дефицита бюджета, главного администратора доходов бюджета </w:t>
      </w:r>
      <w:r>
        <w:rPr/>
        <w:t>(МАУ РКЦ)</w:t>
      </w:r>
    </w:p>
    <w:p>
      <w:pPr>
        <w:pStyle w:val="ConsPlusNonformat"/>
        <w:widowControl/>
        <w:spacing w:before="240" w:after="0"/>
        <w:ind w:left="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задание было утверждено  для 35 учреждений, оказывающих муниципальные услуги на начало 2021 года,  получили услугу 35 учреждение. </w:t>
      </w:r>
    </w:p>
    <w:p>
      <w:pPr>
        <w:pStyle w:val="Normal"/>
        <w:ind w:firstLine="567"/>
        <w:jc w:val="both"/>
        <w:rPr/>
      </w:pPr>
      <w:r>
        <w:rPr/>
        <w:t>Указанные муниципальные услуги предоставляются на территории Тацинского района 13 дошкольными учреждениями, 18 общеобразовательными учреждениями. В системе учреждений  дополнительного образования работает  детско-юношеская спортивная школа, районный дом детского творчества. Кроме того, функционируют  МБУ «Информационно-методический  центр», МАУ «РКЦ Образования»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енные показатели  муниципального задания в полном объеме включены в Муниципальную программу Тацинского района  «Развитие образования»  и соответствуют параметрам формирования муниципального бюджета на 2021год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данных мониторинга подготовлены сводные данные по учреждениям, в отношении которых зафиксированы отклонения от установленных параметров муниципального задания. Перечень данных учреждений и предоставляемых ими услуг  представлен в приложениях №№ 1-4 к настоящему докладу.</w:t>
      </w:r>
      <w:r>
        <w:rPr/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spacing w:before="24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бесплатного дошкольного образования дошкольными образовательными учреждениями  различных видов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слуги   по   присмотру  и   уходу   за  детьми.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уги   по   реализации образовательных программ дошкольного образования.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челов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гласно данным  за 2021 год  данные услуги были предоставлены  детям в количестве    755 человек  при  плане  786 человек.     Процент  исполнения    плана – </w:t>
      </w:r>
      <w:r>
        <w:rPr>
          <w:color w:val="000000"/>
        </w:rPr>
        <w:t>96,1 %</w:t>
      </w:r>
      <w:r>
        <w:rPr/>
        <w:t xml:space="preserve">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.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3"/>
        <w:gridCol w:w="1202"/>
        <w:gridCol w:w="1647"/>
        <w:gridCol w:w="1559"/>
        <w:gridCol w:w="1321"/>
      </w:tblGrid>
      <w:tr>
        <w:trPr/>
        <w:tc>
          <w:tcPr>
            <w:tcW w:w="100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ный период 202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Ермаковский детский сад«Звездоч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</w:t>
            </w:r>
          </w:p>
        </w:tc>
      </w:tr>
    </w:tbl>
    <w:p>
      <w:pPr>
        <w:pStyle w:val="Normal"/>
        <w:jc w:val="both"/>
        <w:rPr/>
      </w:pPr>
      <w:r>
        <w:rPr/>
        <w:t>Таким образом, по ряду учреждений  выявлено отклонение   фактических   показателей   от   плановых.   Превышение фактического   числа   воспитанников  связано с переводом  воспитанников   из других ДОУ, уменьшение   численности  воспитанников   на д   плановым   связано с выбытием воспитанников из дошкольных организаций по причине переезда  и   в  школу.  Уменьшение  числа  воспитанников  в целом  по   дошкольным  образовательным  организациям  связано  с реорганизацией МБДОУ Крыловского детского сада  «Ромашка»  путем  присоединения  к  МБОУ Крыловской  ООШ  на  основании Постановления Администрации Тацинского  района №364 от 14.10.2021 г.</w:t>
      </w:r>
    </w:p>
    <w:p>
      <w:pPr>
        <w:pStyle w:val="Normal"/>
        <w:rPr>
          <w:sz w:val="22"/>
          <w:szCs w:val="22"/>
        </w:rPr>
      </w:pPr>
      <w:r>
        <w:rPr/>
        <w:tab/>
        <w:t xml:space="preserve">В целом по дошкольным образовательным организациям указанные муниципальные услуги предоставлялись в полном объеме.  Процент исполнения составляет 96,1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Сводный отчет о результатах оценки соответствия требований к показателю качества фактически предоставляемых подведомственными учреждениями муниципальных услуг юридическим и физическим лиц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дошкольных 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-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ровень удовлетворенности потребителей уровнем оказания муниципальных услуг, предоставляемых дошкольными 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дошкольных образовательны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дошкольные образовательные организации  имеют лицензии на образовательную деятельность, позволяющую  выполнять муниципальное задание в полном объеме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ряде учреждений   зафиксированы отклонения от требований муниципального задания в части фактической посещаемости в дошкольных учреждениях (данные в таблице).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06"/>
        <w:gridCol w:w="1134"/>
        <w:gridCol w:w="1275"/>
        <w:gridCol w:w="1985"/>
      </w:tblGrid>
      <w:tr>
        <w:trPr/>
        <w:tc>
          <w:tcPr>
            <w:tcW w:w="9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ный период    2021 г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       (в % от муниципального задания)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Центр  развития ребенка  д/с первой  категории «Колоколь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Жирновский детский сад «Росинка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етский сад 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Быстрогорский детский сад «Колобок»   второй  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2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Ивушка»    второй 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вылкинский детский сад  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Верхнекольцовский детский сад   «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1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Ермаковский детский сад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3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Скосырский детский сад   «Ален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Масловский детский сад  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2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Крыловский детский сад "Ромаш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Верхнеобливский д/сад "Искор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Тацинский д/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но постановлению  Администрации Тацинского района № 158 от 18.02.2020 г. установлен размер родительской платы за присмотр и уход за один день фактического пребывания 70,86 и 85,40 рубля.</w:t>
      </w:r>
    </w:p>
    <w:p>
      <w:pPr>
        <w:pStyle w:val="Normal"/>
        <w:rPr/>
      </w:pPr>
      <w:r>
        <w:rPr/>
        <w:t xml:space="preserve">  </w:t>
      </w:r>
      <w:r>
        <w:rPr/>
        <w:t>С 02.04.2021 года установлен размер родительской платы за присмотр и уход за один день фактического пребывания 76,82  и 92,72  рубля  согласно постановлению Администрации Тацинского района № 297 от 02.04.2021 г.</w:t>
      </w:r>
    </w:p>
    <w:p>
      <w:pPr>
        <w:pStyle w:val="Normal"/>
        <w:rPr/>
      </w:pPr>
      <w:r>
        <w:rPr/>
        <w:t>По итогом  2021 фактически начислено родительской платы 9063,4  тыс. руб.  получено 9091,4 тыс. руб. кредиторская задолженность составляет 32,6  тыс. руб.</w:t>
      </w:r>
    </w:p>
    <w:p>
      <w:pPr>
        <w:pStyle w:val="ConsPlusTitle"/>
        <w:widowControl/>
        <w:jc w:val="right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общедоступного и бесплатного начального общего, основно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начального общего  образования;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основного общего образования;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луги по реализации основных общеобразовательных программ среднего общего образования;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уги по реализации основных общеобразовательных программ дополните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>у</w:t>
      </w:r>
      <w:r>
        <w:rPr>
          <w:rFonts w:cs="Times New Roman" w:ascii="Times New Roman" w:hAnsi="Times New Roman"/>
          <w:sz w:val="24"/>
          <w:szCs w:val="24"/>
        </w:rPr>
        <w:t>слуги по реализации образовательных программ дошкольного образования;</w:t>
      </w:r>
    </w:p>
    <w:p>
      <w:pPr>
        <w:pStyle w:val="ConsPlusNonformat"/>
        <w:widowControl/>
        <w:spacing w:before="24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луги по  присмотру и уходом за детьми.</w:t>
      </w:r>
    </w:p>
    <w:p>
      <w:pPr>
        <w:pStyle w:val="ConsPlusNonformat"/>
        <w:widowControl/>
        <w:spacing w:before="240" w:after="0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</w:t>
      </w:r>
      <w:r>
        <w:rPr>
          <w:rFonts w:cs="Times New Roman" w:ascii="Times New Roman" w:hAnsi="Times New Roman"/>
          <w:sz w:val="24"/>
          <w:szCs w:val="24"/>
        </w:rPr>
        <w:t>:  человек.</w:t>
      </w:r>
    </w:p>
    <w:p>
      <w:pPr>
        <w:pStyle w:val="Normal"/>
        <w:jc w:val="both"/>
        <w:rPr/>
      </w:pPr>
      <w:r>
        <w:rPr/>
        <w:t>Согласно данным за 2021 год  данная услуга была предоставлена  детям в количестве  3104 человек  при  плане  3104 человек. Процент  исполнения    плана – 100,0</w:t>
      </w:r>
      <w:r>
        <w:rPr>
          <w:color w:val="FF0000"/>
        </w:rPr>
        <w:t xml:space="preserve"> </w:t>
      </w:r>
      <w:r>
        <w:rPr/>
        <w:t xml:space="preserve">% 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Перечень подведомственных учреждений и предоставляемых ими услуг, в отношении которых в отчетном периоде зафиксировано отклонение от параметров муниципального задания в части контингента обучающихся и воспитанников</w:t>
      </w:r>
    </w:p>
    <w:p>
      <w:pPr>
        <w:pStyle w:val="Normal"/>
        <w:rPr/>
      </w:pPr>
      <w:r>
        <w:rPr/>
        <w:t>Отчетный период:  12 месяцев 2021 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по реализации основных общеобразовательных программ начального, основного и среднего общего  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Услуги по реализации основных общеобразовательных программ дошкольного образования и программ по присмотру и уходом за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1134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по реализации основных общеобразовательных программ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59"/>
        <w:gridCol w:w="993"/>
        <w:gridCol w:w="1247"/>
        <w:gridCol w:w="1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я (в порядке убывания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Жир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ыстрог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глего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Тацинская СОШ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хай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косы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рма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у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зер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выл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обли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асл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ачал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ыл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Исае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ом по общеобразовательным организациям указанные муниципальные услуги предоставлялись в полном объеме.  Процент исполнения составляет 100,0%, что составляет допустимые 10% отклонения от установленных показателей объема муниципальных услуг, в пределах которых муниципальное задание считается выполненным. По общеобразовательным организациям, оказывающим услуги по реализации основных общеобразовательных программ дошкольного образования и программ по присмотру и уходом за детьми процент исполнения составляет 100,0%, что составляет допустимые 20% отклонения от установленных показателей объема муниципальных услуг, в пределах которых муниципальное задание считается выполненным.</w:t>
      </w:r>
    </w:p>
    <w:p>
      <w:pPr>
        <w:pStyle w:val="Normal"/>
        <w:rPr/>
      </w:pPr>
      <w:r>
        <w:rPr/>
        <w:t>Услуги по реализации общеобразовательных программ общего  образования и воспитанию учащихся предоставлялись 18 общеобразовательным организациям. Услуги по реализации образовательных программ дошкольного образования и по присмотру и уходом за детьми – 8 общеобразовательным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общеобразовательных организациях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общеобразовательными учреждениями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Полнота реализации учебных программ во всех учреждениях соответствует утвержденному учебному плану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еобходимых условий для осуществления непосредственно образовательной деятельности все школы имеют лицензии на образовательную деятельность, позволяющую  выполнять муниципальное задание в полном объеме.   </w:t>
      </w:r>
    </w:p>
    <w:p>
      <w:pPr>
        <w:pStyle w:val="Normal"/>
        <w:ind w:firstLine="709"/>
        <w:jc w:val="both"/>
        <w:rPr/>
      </w:pPr>
      <w:r>
        <w:rPr/>
        <w:t>Во всех общеобразовательных организациях доля учащихся</w:t>
      </w:r>
      <w:r>
        <w:rPr>
          <w:b/>
        </w:rPr>
        <w:t xml:space="preserve">, </w:t>
      </w:r>
      <w:r>
        <w:rPr/>
        <w:t xml:space="preserve"> освоивших в полном объеме образовательную программу начального общего образования, основного общего образования и  среднего общего образования и допущенных к государственной итоговой аттестации соответствует требованиям муниципального задания.</w:t>
      </w:r>
    </w:p>
    <w:p>
      <w:pPr>
        <w:pStyle w:val="Normal"/>
        <w:ind w:firstLine="709"/>
        <w:jc w:val="both"/>
        <w:rPr/>
      </w:pPr>
      <w:r>
        <w:rPr/>
        <w:t>Все общеобразовательные учреждения привлекают родителей к управлению образовательным учреждением, через управляющие и попечительские  советы, родительские комитеты. Требования муниципального задания к привлечению родителей к управлению образовательным учреждением вы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spacing w:before="24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дополнительного образования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Наименование услуги: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ализация дополнительных общеразвивающих программ </w:t>
      </w:r>
      <w:r>
        <w:rPr>
          <w:rFonts w:cs="Times New Roman" w:ascii="Times New Roman" w:hAnsi="Times New Roman"/>
          <w:sz w:val="24"/>
          <w:szCs w:val="24"/>
        </w:rPr>
        <w:t>(ДДТ);</w:t>
      </w:r>
    </w:p>
    <w:p>
      <w:pPr>
        <w:pStyle w:val="ConsPlusNonformat"/>
        <w:widowControl/>
        <w:spacing w:before="240" w:after="0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ализация дополни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 xml:space="preserve"> (ДЮСШ);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shd w:fill="FFFFFF" w:val="clear"/>
        </w:rPr>
        <w:t>Услуги по Реализация дополнительных профессиональных программ в области физической культуры и спорта (ДЮСШ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ыми образовательными учреждениями дополнительного образования   Дом детского творчества и Детско-юношеская спортивная школа.</w:t>
      </w:r>
    </w:p>
    <w:p>
      <w:pPr>
        <w:pStyle w:val="ConsPlusNonformat"/>
        <w:widowControl/>
        <w:spacing w:before="24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диница измерения:</w:t>
      </w:r>
      <w:r>
        <w:rPr>
          <w:rFonts w:cs="Times New Roman" w:ascii="Times New Roman" w:hAnsi="Times New Roman"/>
          <w:sz w:val="24"/>
          <w:szCs w:val="24"/>
        </w:rPr>
        <w:t xml:space="preserve">  человеко-часы</w:t>
      </w:r>
    </w:p>
    <w:p>
      <w:pPr>
        <w:pStyle w:val="ConsPlusNonformat"/>
        <w:widowControl/>
        <w:spacing w:before="24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 за  2021 год   по МБО ДО ДДТ услуга была предоставлена в объеме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59056 </w:t>
      </w:r>
      <w:r>
        <w:rPr>
          <w:rFonts w:cs="Times New Roman" w:ascii="Times New Roman" w:hAnsi="Times New Roman"/>
          <w:sz w:val="24"/>
          <w:szCs w:val="24"/>
        </w:rPr>
        <w:t xml:space="preserve">человеко-часов   при  плане  </w:t>
      </w:r>
      <w:r>
        <w:rPr>
          <w:rFonts w:cs="Times New Roman" w:ascii="Times New Roman" w:hAnsi="Times New Roman"/>
          <w:color w:val="FF0000"/>
          <w:sz w:val="24"/>
          <w:szCs w:val="24"/>
        </w:rPr>
        <w:t>27554 человеко</w:t>
      </w:r>
      <w:r>
        <w:rPr>
          <w:rFonts w:cs="Times New Roman" w:ascii="Times New Roman" w:hAnsi="Times New Roman"/>
          <w:sz w:val="24"/>
          <w:szCs w:val="24"/>
        </w:rPr>
        <w:t xml:space="preserve">-часов.     Процент  исполнения    плана – 94,02  . По МБОУ ДО ДЮСШ в  2021 года планировалось предоставить данную услугу в объе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8782 фактически услуга предоставлена в объеме 93452 </w:t>
      </w:r>
      <w:r>
        <w:rPr>
          <w:rFonts w:cs="Times New Roman" w:ascii="Times New Roman" w:hAnsi="Times New Roman"/>
          <w:sz w:val="24"/>
          <w:szCs w:val="24"/>
        </w:rPr>
        <w:t xml:space="preserve">человеко часов. Процент исполнения -75,56 что составляет ниже 10% допустимого отклонения. Отклонение связанно с уменьшение количества обучающихся и с длительной болезнью педагогического персонала.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Указанные услуги в соответствии с муниципальным заданием на территории района оказывают два учреждения: МБОУ ДО ДДТ и МБОУ ДО ДЮСШ.</w:t>
      </w:r>
    </w:p>
    <w:p>
      <w:pPr>
        <w:pStyle w:val="Normal"/>
        <w:ind w:firstLine="709"/>
        <w:jc w:val="both"/>
        <w:rPr/>
      </w:pPr>
      <w:r>
        <w:rPr/>
        <w:t>Удовлетворенность потребителей уровнем оказания муниципальных услуг, предоставляемых учреждениями дополнительного образования,  анализировался на основании опросов потребителей услуг (родителей) и изучения уровня обоснованности жалоб и обращений по вопросам оказания услуг. Результаты анкетирования показали, что  удовлетворенность потребителей уровнем оказания муниципальных услуг соответствует параметрам муниципального задания.</w:t>
      </w:r>
    </w:p>
    <w:p>
      <w:pPr>
        <w:pStyle w:val="Normal"/>
        <w:ind w:firstLine="709"/>
        <w:jc w:val="both"/>
        <w:rPr/>
      </w:pPr>
      <w:r>
        <w:rPr/>
        <w:t>В учреждениях в полном объеме в соответствии с требованиями муниципального задания реализуются дополнительные образовательные программы:</w:t>
      </w:r>
    </w:p>
    <w:p>
      <w:pPr>
        <w:pStyle w:val="Normal"/>
        <w:rPr/>
      </w:pPr>
      <w:r>
        <w:rPr/>
        <w:t>- со сроком реализации до 1 года;</w:t>
      </w:r>
    </w:p>
    <w:p>
      <w:pPr>
        <w:pStyle w:val="Normal"/>
        <w:rPr/>
      </w:pPr>
      <w:r>
        <w:rPr/>
        <w:t>- со сроком реализации от 1 года до 3-х лет;</w:t>
      </w:r>
    </w:p>
    <w:p>
      <w:pPr>
        <w:pStyle w:val="Normal"/>
        <w:rPr/>
      </w:pPr>
      <w:r>
        <w:rPr/>
        <w:t>- со сроком реализации свыше 3-х лет.</w:t>
      </w:r>
    </w:p>
    <w:p>
      <w:pPr>
        <w:pStyle w:val="Normal"/>
        <w:ind w:firstLine="709"/>
        <w:jc w:val="both"/>
        <w:rPr/>
      </w:pPr>
      <w:r>
        <w:rPr/>
        <w:t>Обучающиеся, посещающие учреждения дополнительного образования, имеют различные достижения на муниципальном, региональном, федеральном, международ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МБОУ ДО ДДТ и МБОУ ДО ДЮСШ отклонений от требований муниципального задания к квалификации (опыту работы) специалистов, оказывающих услуги не зафиксировано. Специалисты регулярно проходят курсы повышения квалификации и соответствуют квалификационным требованиям в соответствии с должностными инструкциями. Натуральный показатель «Обеспеченность кадрами (укомплектованность штатов) соответствует плановому  показателю, и составляет 100%.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 xml:space="preserve">В  учреждениях   зафиксировано отклонений от требований муниципального задания в части фактической посещаемости в пределах допустимых 10% отклонения от установленных показателей объема муниципальных услуг, в пределах которых муниципальное задание считается выполненным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ИМЦ)</w:t>
      </w:r>
    </w:p>
    <w:p>
      <w:pPr>
        <w:pStyle w:val="Normal"/>
        <w:ind w:left="284" w:hanging="0"/>
        <w:rPr/>
      </w:pPr>
      <w:r>
        <w:rPr/>
        <w:tab/>
      </w:r>
      <w:r>
        <w:rPr>
          <w:b/>
          <w:u w:val="single"/>
        </w:rPr>
        <w:t>Наименование услуги:</w:t>
      </w:r>
      <w:r>
        <w:rPr>
          <w:u w:val="single"/>
        </w:rPr>
        <w:t xml:space="preserve"> Методическое обеспечение образовательной деятельности</w:t>
      </w:r>
      <w:r>
        <w:rPr/>
        <w:t>.</w:t>
      </w:r>
    </w:p>
    <w:p>
      <w:pPr>
        <w:pStyle w:val="ConsPlusNonformat"/>
        <w:widowControl/>
        <w:spacing w:before="240" w:after="0"/>
        <w:ind w:left="2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 xml:space="preserve">:   Единица </w:t>
      </w:r>
    </w:p>
    <w:p>
      <w:pPr>
        <w:pStyle w:val="Normal"/>
        <w:rPr/>
      </w:pPr>
      <w:r>
        <w:rPr/>
        <w:t xml:space="preserve"> </w:t>
      </w:r>
      <w:r>
        <w:rPr/>
        <w:t>Согласно данным представленного сводного отчета за 2021 года  услуга представлена :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методических разработок -15;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мероприятий-45;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й от плана не зафиксировано.  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оказывает муниципальное бюджетное учреждение «Информационно-методический центр».</w:t>
      </w:r>
    </w:p>
    <w:p>
      <w:pPr>
        <w:pStyle w:val="ConsPlusNonformat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лонений от требований муниципального задания в части обоснованных жалоб по качеству предоставляемых услуг не зафиксировано. </w:t>
      </w:r>
    </w:p>
    <w:p>
      <w:pPr>
        <w:pStyle w:val="ConsPlusNonformat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сопровождением в рамках доведенного муниципального задания охвачены все учреждения сферы образования в районе. Специалисты МБУ ИМЦ являются организаторами методических семинаров, круглых столов, конференций, профессиональных конкурсов, методических объединений педагогов и др.мероприятий. В рамках оказываемых услуг они занимаются разработкой методической и информационной продукции (рекомендации, буклеты и  т.д.). Кроме того готовят справки,  информации по запросам Отдела образования, Администрации и других организац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уги в области образования (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u w:val="single"/>
        </w:rPr>
        <w:t xml:space="preserve">Наименование услуги: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 </w:t>
      </w:r>
      <w:r>
        <w:rPr>
          <w:bCs/>
          <w:shd w:fill="FFFFFF" w:val="clear"/>
        </w:rPr>
        <w:t xml:space="preserve">Ведение бухгалтерского учета, формирование регистров бухгалтерского учета бюджетных учреждений </w:t>
      </w:r>
      <w:r>
        <w:rPr/>
        <w:t>(МАУ РКЦ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Ведение бюджетного учета, формирование регистров учета главного распорядителя (распорядителя) бюджетных средств, главного администратора источников финансирования дефицита бюджета, главного администратора доходов бюджета </w:t>
      </w:r>
      <w:r>
        <w:rPr/>
        <w:t>(МАУ РКЦ)</w:t>
      </w:r>
    </w:p>
    <w:p>
      <w:pPr>
        <w:pStyle w:val="ConsPlusNonformat"/>
        <w:widowControl/>
        <w:spacing w:before="240" w:after="0"/>
        <w:ind w:left="24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284" w:hanging="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u w:val="single"/>
          <w:shd w:fill="FFFFFF" w:val="clear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Единица измерения</w:t>
      </w:r>
      <w:r>
        <w:rPr/>
        <w:t>:  еденицы</w:t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>
          <w:bCs/>
          <w:u w:val="single"/>
          <w:shd w:fill="FFFFFF" w:val="clear"/>
        </w:rPr>
      </w:pPr>
      <w:r>
        <w:rPr>
          <w:bCs/>
          <w:u w:val="single"/>
          <w:shd w:fill="FFFFFF" w:val="clea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данным представленного сводного отчета за  2021 года  работы  предоставлялись  35 учреждениям в виде отчетов. Отклонений от плана не зафиксировано.  Работы оказывает муниципальное автономное учреждение «Расчетно-кассовый центр Образования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лонений от требований муниципального задания к удовлетворенности качеством предоставления работ муниципальным организациям сферы образования Тацинского района  не зафиксировано. Отклонений от требований муниципального задания к  своевременному предоставлению информации, отчетов в различные службы не зафиксировано.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не обоснованных нарушений выдачи оплаты труда работникам образования не зафиксировано.</w:t>
      </w:r>
    </w:p>
    <w:p>
      <w:pPr>
        <w:pStyle w:val="Normal"/>
        <w:jc w:val="both"/>
        <w:rPr/>
      </w:pPr>
      <w:r>
        <w:rPr/>
        <w:t xml:space="preserve">Отклонения от требования муниципального задания в части соблюдения установленного нормативными актами порядка ведения бюджетного учета не зафиксировано. </w:t>
      </w:r>
    </w:p>
    <w:p>
      <w:pPr>
        <w:pStyle w:val="Normal"/>
        <w:jc w:val="both"/>
        <w:rPr/>
      </w:pPr>
      <w:r>
        <w:rPr/>
        <w:t>Отклонения от требования муниципального задания в части отсутствия на конец первого полугодия не обоснованных остатков на лицевых счетах муниципальных организаций не зафиксирова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пред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о результатам мониторинга исполнения муниципального задания за  2021 г. выявленные нарушения  устранить, усилить контроль за формированием муниципального задания в дальнейшем,  принять меры по выполнению муниципального задания по итогам год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Заведующий Отделом образовани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и Тацинского района                             И.С.Харла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6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0:00Z</dcterms:created>
  <dc:creator>*</dc:creator>
  <dc:description/>
  <cp:keywords/>
  <dc:language>en-US</dc:language>
  <cp:lastModifiedBy>user</cp:lastModifiedBy>
  <cp:lastPrinted>2022-03-16T14:51:00Z</cp:lastPrinted>
  <dcterms:modified xsi:type="dcterms:W3CDTF">2022-03-18T08:43:00Z</dcterms:modified>
  <cp:revision>12</cp:revision>
  <dc:subject/>
  <dc:title>ДОКЛАД</dc:title>
</cp:coreProperties>
</file>