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 и контроля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даний  учреждений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ых услуг за 2019 год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я Администрации Тацинского района от 13.10.2015 г. № 598 «О порядке формирования муниципального задания на оказание муниципальных услуг (выполнение работ) в отношении  муниципальных учреждений Тацинского района и финансового обеспечения выполнения муниципального задания» и приказа Отдела образования Администрации Тацинского района от 30.12.2015 г. № 447 «О порядке формирования муниципального задания на оказание муниципальных услуг (выполнение работ) в отношении муниципальных организаций сферы образования Тацинского района и финансового обеспечения выполнения муниципального задания» ( и изменениями от 29.12.2017г. №425г.), Отделом образования Администрации Тацинского района проведен мониторинг муниципального задания  по подведомственным учреждениям за  2019 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/>
        <w:t xml:space="preserve">Муниципальное  задание устанавливалось в целях достижения основных стратегических  целей и решения тактических задач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тратегические цели Отдела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1.</w:t>
      </w:r>
      <w:r>
        <w:rPr>
          <w:color w:val="000000"/>
          <w:lang w:val="en-US"/>
        </w:rPr>
        <w:t> </w:t>
      </w:r>
      <w:r>
        <w:rPr>
          <w:color w:val="000000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общего,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2.</w:t>
      </w:r>
      <w:r>
        <w:rPr>
          <w:color w:val="000000"/>
          <w:lang w:val="en-US"/>
        </w:rPr>
        <w:t> </w:t>
      </w:r>
      <w:r>
        <w:rPr>
          <w:color w:val="000000"/>
        </w:rPr>
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3.</w:t>
      </w:r>
      <w:r>
        <w:rPr>
          <w:color w:val="000000"/>
          <w:lang w:val="en-US"/>
        </w:rPr>
        <w:t> </w:t>
      </w:r>
      <w:r>
        <w:rPr>
          <w:color w:val="000000"/>
        </w:rPr>
        <w:t>Сохранение и укрепление психического и физического здоровья обучающихся и воспитан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Развитие системы выявления, поддержки и сопровождения одаренных детей и талантливой молодеж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5.</w:t>
      </w:r>
      <w:r>
        <w:rPr>
          <w:lang w:val="en-US"/>
        </w:rPr>
        <w:t> </w:t>
      </w:r>
      <w:r>
        <w:rPr>
          <w:color w:val="000000"/>
        </w:rPr>
        <w:t>Обеспечение образовательного комплекса района высококвалифицированными педагогическими кадрами, развитие педагогического потенциа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 6.</w:t>
      </w:r>
      <w:r>
        <w:rPr>
          <w:color w:val="000000"/>
          <w:lang w:val="en-US"/>
        </w:rPr>
        <w:t> </w:t>
      </w:r>
      <w:r>
        <w:rPr>
          <w:color w:val="000000"/>
        </w:rPr>
        <w:t>Создание безопасных условий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7.</w:t>
      </w:r>
      <w:r>
        <w:rPr>
          <w:color w:val="000000"/>
          <w:lang w:val="en-US"/>
        </w:rPr>
        <w:t> </w:t>
      </w:r>
      <w:r>
        <w:rPr>
          <w:color w:val="000000"/>
        </w:rPr>
        <w:t>Повышение экономической эффективности образования.</w:t>
      </w:r>
    </w:p>
    <w:p>
      <w:pPr>
        <w:pStyle w:val="Normal"/>
        <w:ind w:firstLine="567"/>
        <w:jc w:val="both"/>
        <w:rPr/>
      </w:pPr>
      <w:r>
        <w:rPr/>
        <w:t>Доведение параметров муниципального задания в соответствии с установленными требованиями явилось стимулом для повышения качества и соблюдения стандартов оказания услуг, а так же установления зависимости объемов финансирования от конкретных результатов работы учреж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еречнем  муниципальных услуг, предоставляемых населению за счет средств бюджета Тацинского  района, в сфере образования установлены следующие </w:t>
      </w:r>
      <w:r>
        <w:rPr>
          <w:b/>
        </w:rPr>
        <w:t>муниципальные услуги:</w:t>
      </w:r>
    </w:p>
    <w:p>
      <w:pPr>
        <w:pStyle w:val="ConsPlusNonformat"/>
        <w:widowControl/>
        <w:spacing w:before="24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Услуги   по  присмотру  и уходу  за   деть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 по  реализации образовательных программ дошкольного образования;</w:t>
      </w:r>
    </w:p>
    <w:p>
      <w:pPr>
        <w:pStyle w:val="ConsPlusNonformat"/>
        <w:widowControl/>
        <w:spacing w:before="24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луги по реализации общеобразовательной программы начального общего образования и воспитанию учащихся;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уги по реализации общеобразовательной программы основного общего образования и воспитанию учащихся;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уги по реализации общеобразовательной программы среднего общего образования и воспитанию учащихся;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 Услуги по реализации основных общеобразовательных программ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слуги п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еализация дополнительных общеразвивающих программ </w:t>
      </w:r>
      <w:r>
        <w:rPr>
          <w:rFonts w:cs="Times New Roman" w:ascii="Times New Roman" w:hAnsi="Times New Roman"/>
          <w:sz w:val="24"/>
          <w:szCs w:val="24"/>
        </w:rPr>
        <w:t>(ДДТ);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слуги п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 xml:space="preserve"> (ДЮСШ);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/>
      </w:pPr>
      <w:r>
        <w:rPr>
          <w:bCs/>
          <w:shd w:fill="FFFFFF" w:val="clear"/>
        </w:rPr>
        <w:t>9. Услуги по Реализация дополнительных профессиональных программ в области физической культуры и спорта (ДЮСШ)</w:t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>10. Методическое обеспечение образовательной деятельности (ИМЦ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     </w:t>
      </w:r>
      <w:r>
        <w:rPr/>
        <w:t xml:space="preserve">11. </w:t>
      </w:r>
      <w:r>
        <w:rPr>
          <w:bCs/>
          <w:shd w:fill="FFFFFF" w:val="clear"/>
        </w:rPr>
        <w:t xml:space="preserve">Ведение бухгалтерского учета, формирование регистров бухгалтерского учета бюджетных учреждений </w:t>
      </w:r>
      <w:r>
        <w:rPr/>
        <w:t>(МАУ РКЦ)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/>
      </w:pPr>
      <w:r>
        <w:rPr>
          <w:bCs/>
          <w:shd w:fill="FFFFFF" w:val="clear"/>
        </w:rPr>
        <w:t xml:space="preserve">12. Ведение бюджетного учета, формирование регистров учета главного распорядителя (распорядителя) бюджетных средств, главного администратора источников финансирования дефицита бюджета, главного администратора доходов бюджета </w:t>
      </w:r>
      <w:r>
        <w:rPr/>
        <w:t>(МАУ РКЦ)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ое задание было утверждено  для 41 учреждений, оказывающих муниципальные услуги на начало 2019 года,  получили услугу 41 учреждение. </w:t>
      </w:r>
    </w:p>
    <w:p>
      <w:pPr>
        <w:pStyle w:val="Normal"/>
        <w:ind w:firstLine="567"/>
        <w:jc w:val="both"/>
        <w:rPr/>
      </w:pPr>
      <w:r>
        <w:rPr/>
        <w:t>Указанные муниципальные услуги предоставляются на территории Тацинского района 15 дошкольными учреждениями, 22 общеобразовательными учреждениями. В системе учреждений  дополнительного образования работает  детско-юношеская спортивная школа, районный дом детского творчества. Кроме того, функционируют  МБУ «Информационно-методический  центр», МАУ «РКЦ Образования»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енные показатели  муниципального задания в полном объеме включены в Муниципальную программу Тацинского района  «Развитие образования»  и соответствуют параметрам формирования муниципального бюджета на 2019 год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данных мониторинга подготовлены сводные данные по учреждениям, в отношении которых зафиксированы отклонения от установленных параметров муниципального задания. Перечень данных учреждений и предоставляемых ими услуг  представлен в приложениях №№ 1-4 к настоящему докладу.</w:t>
      </w:r>
      <w:r>
        <w:rPr/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widowControl/>
        <w:spacing w:before="24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общедоступного бесплатного дошкольного образования дошкольными образовательными учреждениями  различных видов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луги   по   присмотру  и   уходу   за  детьми.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уги   по   реализации образовательных программ дошкольного образования.</w:t>
      </w:r>
    </w:p>
    <w:p>
      <w:pPr>
        <w:pStyle w:val="ConsPlusNonformat"/>
        <w:widowControl/>
        <w:spacing w:before="24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диница измер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челове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данным  за 2019 год  данные услуги были предоставлены  детям в количестве    915 человек  при  плане  928 человек.     Процент  исполнения    плана – </w:t>
      </w:r>
      <w:r>
        <w:rPr>
          <w:color w:val="000000"/>
        </w:rPr>
        <w:t>98,6 %</w:t>
      </w:r>
      <w:r>
        <w:rPr/>
        <w:t xml:space="preserve"> 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</w:t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3"/>
        <w:gridCol w:w="1202"/>
        <w:gridCol w:w="1647"/>
        <w:gridCol w:w="1559"/>
        <w:gridCol w:w="1321"/>
      </w:tblGrid>
      <w:tr>
        <w:trPr/>
        <w:tc>
          <w:tcPr>
            <w:tcW w:w="100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ный период 2019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ентр  развития ребенка  д/с первой  категории «Колокольчик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Жирновский детский сад «Росинка»   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Тацинский детский сад  «Радуг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Быстрогорский детский сад «Колобок»   второй   категор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етский сад «Ивушка»    второй  категории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овылкинский детский сад   «Колосо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Верхнекольцовский детский сад   «Ромашк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Ермаковский детский сад«Звездочк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Скосырский детский сад   «Аленушк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Надежевский детский сад  «Солнышк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Масловский детский сад   «Колосо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Крыловский детский сад "Ромашка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Верхнеобливский д/сад "Искорка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Тацинский д/сад «Солнышк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</w:tbl>
    <w:p>
      <w:pPr>
        <w:pStyle w:val="Normal"/>
        <w:jc w:val="both"/>
        <w:rPr/>
      </w:pPr>
      <w:r>
        <w:rPr/>
        <w:t xml:space="preserve">Таким образом, по ряду учреждений  выявлено отклонение   фактических   показателей   от   плановых.   Превышение фактического   числа   воспитанников  связано с переводом  воспитанников   из других ДОУ , уменьшение   численности  воспитанников   над   плановым   связано с выбытием воспитанников из дошкольных организаций по причине переезда  и   в  школу.  </w:t>
      </w:r>
    </w:p>
    <w:p>
      <w:pPr>
        <w:pStyle w:val="Normal"/>
        <w:rPr>
          <w:sz w:val="22"/>
          <w:szCs w:val="22"/>
        </w:rPr>
      </w:pPr>
      <w:r>
        <w:rPr/>
        <w:tab/>
        <w:t xml:space="preserve">В целом по дошкольным образовательным организациям указанные муниципальные услуги предоставлялись в полном объеме.  Процент исполнения составляет 98,6 %, что составляет допустимые 10% отклонения от установленных показателей объема муниципальных услуг, в пределах которых муниципальное задание считается выполненн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Сводный отчет о результатах оценки соответствия требований к показателю качества фактически предоставляемых подведомственными учреждениями муниципальных услуг юридическим и физическим лиц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дошкольных образовательных организациях отклонений от требований муниципального задания к квалификации (опыту работы) специалистов, оказывающих услуги не зафиксировано. Специалисты регулярно проходят курсы повышения квалификации и соответствуют квалификационным требованиям в соответствии с должностными инструкциями. Натуральный показатель «Обеспеченность кадрами (укомплектованность штатов)-соответствует плановому  показателю, и составляет 100%.</w:t>
      </w:r>
    </w:p>
    <w:p>
      <w:pPr>
        <w:pStyle w:val="Normal"/>
        <w:ind w:firstLine="709"/>
        <w:jc w:val="both"/>
        <w:rPr/>
      </w:pPr>
      <w:r>
        <w:rPr/>
        <w:t>Уровень удовлетворенности потребителей уровнем оказания муниципальных услуг, предоставляемых дошкольными образовательными учреждениями,  анализировался на основании опросов потребителей услуг (родителей) и изучения уровня обоснованности жалоб и обращений по вопросам оказания услуг. Результаты анкетирования показали, что  удовлетворенность потребителей уровнем оказания муниципальных услуг соответствует параметрам муниципального задания.</w:t>
      </w:r>
    </w:p>
    <w:p>
      <w:pPr>
        <w:pStyle w:val="Normal"/>
        <w:ind w:firstLine="709"/>
        <w:jc w:val="both"/>
        <w:rPr/>
      </w:pPr>
      <w:r>
        <w:rPr/>
        <w:t>Полнота реализации учебных программ во всех дошкольных образовательных учреждениях соответствует утвержденному учебному плану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необходимых условий для осуществления непосредственно образовательной деятельности все дошкольные образовательные организации  имеют лицензии на образовательную деятельность, позволяющую  выполнять муниципальное задание в полном объеме.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ряде учреждений   зафиксированы отклонения от требований муниципального задания в части фактической посещаемости в дошкольных учреждениях (данные в таблице).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06"/>
        <w:gridCol w:w="1134"/>
        <w:gridCol w:w="1275"/>
        <w:gridCol w:w="1985"/>
      </w:tblGrid>
      <w:tr>
        <w:trPr/>
        <w:tc>
          <w:tcPr>
            <w:tcW w:w="99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четный период    2019 г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        (в % от муниципального задания)</w:t>
            </w:r>
          </w:p>
        </w:tc>
      </w:tr>
      <w:tr>
        <w:trPr>
          <w:trHeight w:val="3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Центр  развития ребенка  д/с первой  категории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ДОУ Жирновский детский сад «Росинка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>
          <w:trHeight w:val="2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Тацинский детский сад 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</w:t>
            </w:r>
          </w:p>
        </w:tc>
      </w:tr>
      <w:tr>
        <w:trPr>
          <w:trHeight w:val="2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Быстрогорский детский сад «Колобок»   второй  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4</w:t>
            </w:r>
          </w:p>
        </w:tc>
      </w:tr>
      <w:tr>
        <w:trPr>
          <w:trHeight w:val="2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 детский сад «Ивушка»    второй  катег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Ковылкинский детский сад  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7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Верхнекольцовский детский сад  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 Ермаковский детский сад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9</w:t>
            </w:r>
          </w:p>
        </w:tc>
      </w:tr>
      <w:tr>
        <w:trPr>
          <w:trHeight w:val="3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 Скосырский детский сад   «Ален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</w:t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Надежевский детский сад 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</w:tr>
      <w:tr>
        <w:trPr>
          <w:trHeight w:val="2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Масловский детский сад  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</w:tr>
      <w:tr>
        <w:trPr>
          <w:trHeight w:val="2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 Крыловский детский сад "Ромаш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 Верхнеобливский д/сад "Искор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8</w:t>
            </w:r>
          </w:p>
        </w:tc>
      </w:tr>
      <w:tr>
        <w:trPr>
          <w:trHeight w:val="2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Тацинский д/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</w:tr>
      <w:tr>
        <w:trPr>
          <w:trHeight w:val="2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постановления Администрации Тацинского района № 321 от 20.04.2018 г. установлен размер родительской платы за присмотр и уход за один день фактического пребывания 68,80 и 82,90 рубля.</w:t>
      </w:r>
    </w:p>
    <w:p>
      <w:pPr>
        <w:pStyle w:val="Normal"/>
        <w:ind w:firstLine="708"/>
        <w:jc w:val="both"/>
        <w:rPr/>
      </w:pPr>
      <w:r>
        <w:rPr/>
        <w:t>По итогом 2019 фактически начислено родительской платы 10401,6 тыс. руб.  получено 10756,2 тыс. руб. кредиторская задолженность составляет 63,3 тыс. руб.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общедоступного и бесплатного начального общего, основного, среднего (полного) общего образования по основным общеобразовательным программам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уги по реализации основных общеобразовательных программ начального общего  образования;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уги по реализации основных общеобразовательных программ основного общего образования;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уги по реализации основных общеобразовательных программ среднего общего образования;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реализации основных общеобразовательных программ дополнительного образования;</w:t>
      </w:r>
    </w:p>
    <w:p>
      <w:pPr>
        <w:pStyle w:val="ConsPlusNonformat"/>
        <w:widowControl/>
        <w:spacing w:before="240" w:after="0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>слуги по реализации образовательных программ дошкольного образования;</w:t>
      </w:r>
    </w:p>
    <w:p>
      <w:pPr>
        <w:pStyle w:val="ConsPlusNonformat"/>
        <w:widowControl/>
        <w:spacing w:before="24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луги по  присмотру и уходом за детьми.</w:t>
      </w:r>
    </w:p>
    <w:p>
      <w:pPr>
        <w:pStyle w:val="ConsPlusNonformat"/>
        <w:widowControl/>
        <w:spacing w:before="240" w:after="0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диница измерения</w:t>
      </w:r>
      <w:r>
        <w:rPr>
          <w:rFonts w:cs="Times New Roman" w:ascii="Times New Roman" w:hAnsi="Times New Roman"/>
          <w:sz w:val="24"/>
          <w:szCs w:val="24"/>
        </w:rPr>
        <w:t>:  человек.</w:t>
      </w:r>
    </w:p>
    <w:p>
      <w:pPr>
        <w:pStyle w:val="Normal"/>
        <w:jc w:val="both"/>
        <w:rPr/>
      </w:pPr>
      <w:r>
        <w:rPr/>
        <w:t>Согласно данным  за 2019 год  данная услуга была предоставлена  детям в количестве    3213 человек  при  плане  3213 человек.     Процент  исполнения    плана – 100,0</w:t>
      </w:r>
      <w:r>
        <w:rPr>
          <w:color w:val="FF0000"/>
        </w:rPr>
        <w:t xml:space="preserve"> </w:t>
      </w:r>
      <w:r>
        <w:rPr/>
        <w:t xml:space="preserve">% 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 в части контингента обучающихся и воспитанников</w:t>
      </w:r>
    </w:p>
    <w:p>
      <w:pPr>
        <w:pStyle w:val="Normal"/>
        <w:rPr/>
      </w:pPr>
      <w:r>
        <w:rPr/>
        <w:t>Отчетный период:  12 месяцев 2019 г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по реализации основных общеобразовательных программ начального, основного и среднего общего  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1134"/>
        <w:gridCol w:w="1247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 (в порядке убывания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Жир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ыстрог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лег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косы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ма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х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зе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выл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россоше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обли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с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чал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ю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раканцев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ы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а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кольц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уг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Услуги по реализации основных общеобразовательных программ дошкольного образования и программ по присмотру и уходом за деть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1134"/>
        <w:gridCol w:w="1247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 (в порядке убывания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Жир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ыстрог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лег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косы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ма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х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зе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выл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россоше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обли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с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чал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ю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раканцевская 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ы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а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кольц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уг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по реализации основных общеобразовательных программ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59"/>
        <w:gridCol w:w="993"/>
        <w:gridCol w:w="1247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 (в порядке убывания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Жир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ыстрого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лего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косы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ма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х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зе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вылк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россоше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обли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сл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чал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ю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раканцевская Н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ыл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ае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кольц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уг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целом по общеобразовательным организациям указанные муниципальные услуги предоставлялись в полном объеме.  Процент исполнения составляет 100,0%, что составляет допустимые 10% отклонения от установленных показателей объема муниципальных услуг, в пределах которых муниципальное задание считается выполненным. </w:t>
      </w:r>
    </w:p>
    <w:p>
      <w:pPr>
        <w:pStyle w:val="Normal"/>
        <w:rPr/>
      </w:pPr>
      <w:r>
        <w:rPr/>
        <w:t>Услуги по реализации общеобразовательных программ общего  образования и воспитанию учащихся предоставлялись 22 общеобразовательными организациям. Услуги по реализации образовательных программ дошкольного образования и по  присмотру и уходом за детьми – 9 общеобразователь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общеобразовательных организациях отклонений от требований муниципального задания к квалификации (опыту работы) специалистов, оказывающих услуги не зафиксировано. Специалисты регулярно проходят курсы повышения квалификации и соответствуют квалификационным требованиям в соответствии с должностными инструкциями. Натуральный показатель «Обеспеченность кадрами (укомплектованность штатов) соответствует плановому  показателю, и составляет 100%.</w:t>
      </w:r>
    </w:p>
    <w:p>
      <w:pPr>
        <w:pStyle w:val="Normal"/>
        <w:ind w:firstLine="709"/>
        <w:jc w:val="both"/>
        <w:rPr/>
      </w:pPr>
      <w:r>
        <w:rPr/>
        <w:t>Удовлетворенность потребителей уровнем оказания муниципальных услуг, предоставляемых общеобразовательными учреждениями,  анализировался на основании опросов потребителей услуг (родителей) и изучения уровня обоснованности жалоб и обращений по вопросам оказания услуг. Результаты анкетирования показали, что  удовлетворенность потребителей уровнем оказания муниципальных услуг соответствует параметрам муниципального задания.</w:t>
      </w:r>
    </w:p>
    <w:p>
      <w:pPr>
        <w:pStyle w:val="Normal"/>
        <w:ind w:firstLine="709"/>
        <w:jc w:val="both"/>
        <w:rPr/>
      </w:pPr>
      <w:r>
        <w:rPr/>
        <w:t>Полнота реализации учебных программ во всех учреждениях соответствует утвержденному учебному плану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необходимых условий для осуществления непосредственно образовательной деятельности все школы  имеют лицензии на образовательную деятельность, позволяющую  выполнять муниципальное задание в полном объеме.   </w:t>
      </w:r>
    </w:p>
    <w:p>
      <w:pPr>
        <w:pStyle w:val="Normal"/>
        <w:ind w:firstLine="709"/>
        <w:jc w:val="both"/>
        <w:rPr/>
      </w:pPr>
      <w:r>
        <w:rPr/>
        <w:t>Во всех общеобразовательных организациях доля учащихся</w:t>
      </w:r>
      <w:r>
        <w:rPr>
          <w:b/>
        </w:rPr>
        <w:t xml:space="preserve">, </w:t>
      </w:r>
      <w:r>
        <w:rPr/>
        <w:t xml:space="preserve"> освоивших в полном объеме образовательную программу начального общего образования, основного общего образования и  среднего общего образования и допущенных к государственной итоговой аттестации соответствует требованиям муниципального задания.</w:t>
      </w:r>
    </w:p>
    <w:p>
      <w:pPr>
        <w:pStyle w:val="Normal"/>
        <w:ind w:firstLine="709"/>
        <w:jc w:val="both"/>
        <w:rPr/>
      </w:pPr>
      <w:r>
        <w:rPr/>
        <w:t>Все общеобразовательные учреждения привлекают родителей к управлению образовательным учреждением, через управляющие и попечительские  советы, родительские комитеты. Требования муниципального задания к привлечению родителей к управлению образовательным учреждением выполня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widowControl/>
        <w:spacing w:before="24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дополнительного образования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Наименование услуги:</w:t>
      </w:r>
    </w:p>
    <w:p>
      <w:pPr>
        <w:pStyle w:val="ConsPlusNonformat"/>
        <w:widowControl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еализация дополнительных общеразвивающих программ </w:t>
      </w:r>
      <w:r>
        <w:rPr>
          <w:rFonts w:cs="Times New Roman" w:ascii="Times New Roman" w:hAnsi="Times New Roman"/>
          <w:sz w:val="24"/>
          <w:szCs w:val="24"/>
        </w:rPr>
        <w:t>(ДДТ);</w:t>
      </w:r>
    </w:p>
    <w:p>
      <w:pPr>
        <w:pStyle w:val="ConsPlusNonformat"/>
        <w:widowControl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 xml:space="preserve"> (ДЮСШ);</w:t>
      </w:r>
    </w:p>
    <w:p>
      <w:pPr>
        <w:pStyle w:val="Normal"/>
        <w:keepNext w:val="true"/>
        <w:numPr>
          <w:ilvl w:val="0"/>
          <w:numId w:val="0"/>
        </w:numPr>
        <w:ind w:firstLine="240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Услуги по Реализация дополнительных профессиональных программ в области физической </w:t>
      </w:r>
    </w:p>
    <w:p>
      <w:pPr>
        <w:pStyle w:val="Normal"/>
        <w:keepNext w:val="true"/>
        <w:numPr>
          <w:ilvl w:val="0"/>
          <w:numId w:val="0"/>
        </w:numPr>
        <w:ind w:firstLine="240"/>
        <w:outlineLvl w:val="3"/>
        <w:rPr/>
      </w:pPr>
      <w:r>
        <w:rPr>
          <w:bCs/>
          <w:shd w:fill="FFFFFF" w:val="clear"/>
        </w:rPr>
        <w:t>культуры и спорта (ДЮСШ)</w:t>
      </w:r>
    </w:p>
    <w:p>
      <w:pPr>
        <w:pStyle w:val="Normal"/>
        <w:autoSpaceDE w:val="false"/>
        <w:ind w:left="180" w:firstLine="60"/>
        <w:jc w:val="both"/>
        <w:rPr/>
      </w:pPr>
      <w:r>
        <w:rPr/>
        <w:t>Муниципальными образовательными учреждениями дополнительного образования   Дом детского творчества и Детско-юношеская спортивная школа.</w:t>
      </w:r>
    </w:p>
    <w:p>
      <w:pPr>
        <w:pStyle w:val="ConsPlusNonformat"/>
        <w:widowControl/>
        <w:spacing w:before="24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диница измерения:</w:t>
      </w:r>
      <w:r>
        <w:rPr>
          <w:rFonts w:cs="Times New Roman" w:ascii="Times New Roman" w:hAnsi="Times New Roman"/>
          <w:sz w:val="24"/>
          <w:szCs w:val="24"/>
        </w:rPr>
        <w:t xml:space="preserve">  человеко-часы</w:t>
      </w:r>
    </w:p>
    <w:p>
      <w:pPr>
        <w:pStyle w:val="ConsPlusNonformat"/>
        <w:widowControl/>
        <w:spacing w:before="24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 за  2019 год   данная услуга была предоставлена в объеме  318312 человеко-часов   при  плане  299088,00 человеко-часов.     Процент  исполнения    плана – 106,4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,  . По МБОУ ДО ДЮСШ в  2019 года планировалось предоставить данную услугу в объеме 147420,00 человеко часов фактически данная услуга предоставлена 137472,0 человеко-часов. Процент исполнения 93,25% т.е. допустимые 10% отклонения от установленных показателей объема муниципальных услуг, в пределах которых муниципальное задание считается выполненным. 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Указанные услуги в соответствии с муниципальным заданием на территории района оказывают два учреждения: МБОУ ДО ДДТ и МБОУ ДО ДЮСШ.</w:t>
      </w:r>
    </w:p>
    <w:p>
      <w:pPr>
        <w:pStyle w:val="Normal"/>
        <w:ind w:firstLine="709"/>
        <w:jc w:val="both"/>
        <w:rPr/>
      </w:pPr>
      <w:r>
        <w:rPr/>
        <w:t>Удовлетворенность потребителей уровнем оказания муниципальных услуг, предоставляемых учреждениями дополнительного образования,  анализировался на основании опросов потребителей услуг (родителей) и изучения уровня обоснованности жалоб и обращений по вопросам оказания услуг. Результаты анкетирования показали, что  удовлетворенность потребителей уровнем оказания муниципальных услуг соответствует параметрам муниципального задания.</w:t>
      </w:r>
    </w:p>
    <w:p>
      <w:pPr>
        <w:pStyle w:val="Normal"/>
        <w:ind w:firstLine="709"/>
        <w:jc w:val="both"/>
        <w:rPr/>
      </w:pPr>
      <w:r>
        <w:rPr/>
        <w:t>В учреждениях в полном объеме в соответствии с требованиями муниципального задания реализуются дополнительные образовательные программы:</w:t>
      </w:r>
    </w:p>
    <w:p>
      <w:pPr>
        <w:pStyle w:val="Normal"/>
        <w:rPr/>
      </w:pPr>
      <w:r>
        <w:rPr/>
        <w:t>- со сроком реализации до 1 года;</w:t>
      </w:r>
    </w:p>
    <w:p>
      <w:pPr>
        <w:pStyle w:val="Normal"/>
        <w:rPr/>
      </w:pPr>
      <w:r>
        <w:rPr/>
        <w:t>- со сроком реализации от 1 года до 3-х лет;</w:t>
      </w:r>
    </w:p>
    <w:p>
      <w:pPr>
        <w:pStyle w:val="Normal"/>
        <w:rPr/>
      </w:pPr>
      <w:r>
        <w:rPr/>
        <w:t>- со сроком реализации свыше 3-х лет.</w:t>
      </w:r>
    </w:p>
    <w:p>
      <w:pPr>
        <w:pStyle w:val="Normal"/>
        <w:ind w:firstLine="709"/>
        <w:jc w:val="both"/>
        <w:rPr/>
      </w:pPr>
      <w:r>
        <w:rPr/>
        <w:t>Обучающиеся, посещающие учреждения дополнительного образования, имеют различные достижения на муниципальном, региональном, федеральном, международ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МБОУ ДО ДДТ и МБОУ ДО ДЮСШ отклонений от требований муниципального задания к квалификации (опыту работы) специалистов, оказывающих услуги не зафиксировано. Специалисты регулярно проходят курсы повышения квалификации и соответствуют квалификационным требованиям в соответствии с должностными инструкциями. Натуральный показатель «Обеспеченность кадрами (укомплектованность штатов) соответствует плановому  показателю, и составляет 100%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В  учреждениях   зафиксировано отклонений от требований муниципального задания в части фактической посещаемости в пределах допустимых 10% отклонения от установленных показателей объема муниципальных услуг, в пределах которых муниципальное задание считается выполненным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уги в области образования (ИМЦ)</w:t>
      </w:r>
    </w:p>
    <w:p>
      <w:pPr>
        <w:pStyle w:val="Normal"/>
        <w:ind w:left="284" w:hanging="0"/>
        <w:rPr>
          <w:u w:val="single"/>
        </w:rPr>
      </w:pPr>
      <w:r>
        <w:rPr/>
        <w:tab/>
      </w:r>
      <w:r>
        <w:rPr>
          <w:b/>
          <w:u w:val="single"/>
        </w:rPr>
        <w:t>Наименование услуги:</w:t>
      </w:r>
      <w:r>
        <w:rPr>
          <w:u w:val="single"/>
        </w:rPr>
        <w:t xml:space="preserve"> Методическое обеспечение образовательной деятельности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Единица измерения</w:t>
      </w:r>
      <w:r>
        <w:rPr/>
        <w:t>:   Единица.</w:t>
      </w:r>
    </w:p>
    <w:p>
      <w:pPr>
        <w:pStyle w:val="ConsPlusNonformat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данным представленного сводного отчета за 2019 года  услуга представлена :</w:t>
      </w:r>
    </w:p>
    <w:p>
      <w:pPr>
        <w:pStyle w:val="ConsPlusNonformat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методических разработок -750;</w:t>
      </w:r>
    </w:p>
    <w:p>
      <w:pPr>
        <w:pStyle w:val="ConsPlusNonformat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мероприятий-500;</w:t>
      </w:r>
    </w:p>
    <w:p>
      <w:pPr>
        <w:pStyle w:val="ConsPlusNonformat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ений от плана не зафиксировано.  </w:t>
      </w:r>
    </w:p>
    <w:p>
      <w:pPr>
        <w:pStyle w:val="ConsPlusNonformat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казывает муниципальное бюджетное учреждение «Информационно-методический центр».</w:t>
      </w:r>
    </w:p>
    <w:p>
      <w:pPr>
        <w:pStyle w:val="ConsPlusNonformat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лонений от требований муниципального задания в части обоснованных жалоб по качеству предоставляемых услуг не зафиксировано. </w:t>
      </w:r>
    </w:p>
    <w:p>
      <w:pPr>
        <w:pStyle w:val="ConsPlusNonformat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 сопровождением в рамках доведенного муниципального задания охвачены все учреждения сферы образования в районе. Специалисты МБУ ИМЦ являются организаторами методических семинаров, круглых столов, конференций, профессиональных конкурсов, методических объединений педагогов и др.мероприятий. В рамках оказываемых услуг они занимаются разработкой методической и информационной продукции (рекомендации, буклеты и  т.д.). Кроме того готовят справки,  информации по запросам Отдела образования, Администрации и других организац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уги в области образования (РКЦ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u w:val="single"/>
        </w:rPr>
        <w:t xml:space="preserve">Наименование услуги: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Ведение бухгалтерского учета, формирование регистров бухгалтерского учета бюджетных учреждений  формирование регистров бухгалтерского учета </w:t>
      </w:r>
      <w:r>
        <w:rPr/>
        <w:t>(МАУ РКЦ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Ведение бюджетного учета, формирование регистров учета главного распорядителя (распорядителя) бюджетных средств, главного администратора источников финансирования дефицита бюджета, главного администратора доходов бюджета </w:t>
      </w:r>
      <w:r>
        <w:rPr/>
        <w:t>(МАУ РКЦ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Cs/>
          <w:u w:val="single"/>
          <w:shd w:fill="FFFFFF" w:val="clear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Единица измерения</w:t>
      </w:r>
      <w:r>
        <w:rPr/>
        <w:t>:  еденицы</w:t>
      </w:r>
    </w:p>
    <w:p>
      <w:pPr>
        <w:pStyle w:val="Normal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</w:r>
    </w:p>
    <w:p>
      <w:pPr>
        <w:pStyle w:val="Normal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данным представленного сводного отчета за  2019 года  работы  предоставлялись  41 учреждениям в виде отчетов. Отклонений от плана не зафиксировано.  Работы оказывает муниципальное автономное учреждение «Расчетно-кассовый центр Образования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лонений от требований муниципального задания к удовлетворенности качеством предоставления работ муниципальным организациям сферы образования Тацинского района  не зафиксировано. Отклонений от требований муниципального задания к  своевременному предоставлению информации, отчетов в различные службы не зафиксировано.</w:t>
      </w:r>
    </w:p>
    <w:p>
      <w:pPr>
        <w:pStyle w:val="Normal"/>
        <w:jc w:val="both"/>
        <w:rPr/>
      </w:pPr>
      <w:r>
        <w:rPr/>
        <w:t>Отклонения от требования муниципального задания в части не обоснованных нарушений выдачи оплаты труда работникам образования не зафиксировано.</w:t>
      </w:r>
    </w:p>
    <w:p>
      <w:pPr>
        <w:pStyle w:val="Normal"/>
        <w:jc w:val="both"/>
        <w:rPr/>
      </w:pPr>
      <w:r>
        <w:rPr/>
        <w:t xml:space="preserve">Отклонения от требования муниципального задания в части соблюдения установленного нормативными актами порядка ведения бюджетного учета не зафиксировано. </w:t>
      </w:r>
    </w:p>
    <w:p>
      <w:pPr>
        <w:pStyle w:val="Normal"/>
        <w:jc w:val="both"/>
        <w:rPr/>
      </w:pPr>
      <w:r>
        <w:rPr/>
        <w:t>Отклонения от требования муниципального задания в части отсутствия на конец первого полугодия не обоснованных остатков на лицевых счетах муниципальных организаций не зафиксирова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 и пред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о результатам мониторинга исполнения муниципального задания за  2019 г. выявленные нарушения  устранить, усилить контроль за формированием муниципального задания в дальнейшем,  принять меры по выполнению муниципального задания по итогам год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Заведующий Отделом образования 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и Тацинского района                             И.С.Харла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6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0:00Z</dcterms:created>
  <dc:creator>*</dc:creator>
  <dc:description/>
  <dc:language>en-US</dc:language>
  <cp:lastModifiedBy>user</cp:lastModifiedBy>
  <cp:lastPrinted>2016-07-22T11:34:00Z</cp:lastPrinted>
  <dcterms:modified xsi:type="dcterms:W3CDTF">2021-02-25T11:10:00Z</dcterms:modified>
  <cp:revision>4</cp:revision>
  <dc:subject/>
  <dc:title>ДОКЛАД</dc:title>
</cp:coreProperties>
</file>