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Указов Президента РФ от 07.05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исполнение </w:t>
      </w:r>
      <w:r>
        <w:rPr>
          <w:b/>
          <w:sz w:val="28"/>
          <w:szCs w:val="28"/>
        </w:rPr>
        <w:t>Указа Президента Российской Федерации от 07.05.2012 г. № 599 «О мерах по реализации государственной политики в области образования и науки»</w:t>
      </w:r>
      <w:r>
        <w:rPr>
          <w:sz w:val="28"/>
          <w:szCs w:val="28"/>
        </w:rPr>
        <w:t xml:space="preserve"> на сегодняшний день в образовательных учреждениях района работают 26 педагогов-психологов, 9 социальных педагогов, 14 школьных уполномоченных по правам ребенка. Оборудовано 24 кабинета педагогов-психолог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БОУ Тацинской СОШ №1, МБОУ Тацинской СОШ №2, МБОУ Тацинской СОШ №3, МБОУ Быстрогорской СОШ, МБОУ Жирновской СОШ педагоги-психологи занимают по 1 ставке (основная должность); в МБОУ Углегорской СОШ и в МБОУ Зазерской СОШ – 0,5 ставки (внутреннее совместительство); в МБОУ Михайловской СОШ – 0,75 ставки (внутреннее совместительство); в МБОУ Скосырской СОШ, в МБОУ Крыловской ООШ и МБОУ Ермаковской СОШ – 0,35 ставки (внутреннее совместительство); в МБОУ Суховской СОШ, в МБОУ Ковылкинской СОШ, в МБОУ Качалинской СОШ, в МБОУ Крюковской СОШ – 0,25  ставки  (внутреннее совместительство); в МБОУ Новороссошанской ООШ – 0,17 ставки (внутреннее совместительство); в МБОУ Верхнекольцовской ООШ – 0,14 ставки (внутреннее совместительство). В МБОУ Верхнеобливской ООШ, МБОУ Масловской ООШ, МБОУ Луговской ООШ, МБОУ Исаевской ООШ – работа педагога – психолога оплачивается за счет выплат компенсационного характера. В МБОУ Надежевской НОШ, МБОУ Араканцевской НОШ, МБОУ Тацинской вечерней (сменной) ОШ педагоги-психологи отсутствую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0 педагогов, классных руководителей работают с детьми «группы риска» и их семьями, из них получают стимулирующие выплаты согласно Положению  о стимулирующих выплатах 179 педагогов (71,6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b/>
          <w:bCs/>
          <w:sz w:val="28"/>
          <w:szCs w:val="28"/>
        </w:rPr>
        <w:t xml:space="preserve"> достижения к 2016 году 100 % доступности дошкольного образования для детей в возрасте от 3 до 7 лет, </w:t>
      </w:r>
      <w:r>
        <w:rPr>
          <w:bCs/>
          <w:sz w:val="28"/>
          <w:szCs w:val="28"/>
        </w:rPr>
        <w:t xml:space="preserve">в Тацинском  район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ланируется </w:t>
      </w:r>
      <w:r>
        <w:rPr>
          <w:sz w:val="28"/>
          <w:szCs w:val="28"/>
        </w:rPr>
        <w:t>создать дополнительно 25 мест для детей от 3 до 7 лет в Тацинском детском саду «Солнышко» после проведения противоаварийных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на 01 декабря 2014 года число детей от 3 до 7 лет, получающих услуги дошкольного образования, составил 1029 человек.   По данным системы «Электронный детский сад» очередность в дошкольные учреждения детей от 3 до 7 лет на текущую дату составляет 50 человека.</w:t>
        <w:tab/>
      </w:r>
      <w:r>
        <w:rPr/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фицит мест для детей от 3 до 7 лет будет ликвидирован к 01.01.2016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о дополнительным образовательным программам</w:t>
      </w:r>
      <w:r>
        <w:rPr>
          <w:sz w:val="28"/>
          <w:szCs w:val="28"/>
        </w:rPr>
        <w:t xml:space="preserve"> в учреждениях дополнительного образования детей за счет бюджетных ассигнований обучаются 2195 детей, что составляет 67% от общей численности обучающихся общеобразовательных учреждений. Кроме того в образовательных учреждениях по программам дополнительного образования занимаются 262 (8%)  учащихся. Всего по району охват дополнительным образование составил 2457 человека (75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</w:t>
      </w:r>
      <w:r>
        <w:rPr>
          <w:b/>
          <w:sz w:val="28"/>
          <w:szCs w:val="28"/>
        </w:rPr>
        <w:t>Указа Президента Российской Федерации от 07.05.2012г. № 597 «О мероприятиях по реализации государственной социальной политики»</w:t>
      </w:r>
      <w:r>
        <w:rPr>
          <w:sz w:val="28"/>
          <w:szCs w:val="28"/>
        </w:rPr>
        <w:t>, постановления Правительства Ростовской области от 12.11.2012 № 986 «О мерах по повышению заработной платы отдельным категориям работников» в части доведения в 2014 году заработной платы педагогических работников образовательных учреждений общего образования до 100% средней заработной платы по Ростовской области, заработной платы педагогических работников дошкольных образовательных учреждений до 100%  средней заработной платы в сфере общего образования в Ростовской области и педагогических работников учреждений дополнительного образования до 80,2% средней заработной платы учителя в Ростовской области   издано постановление Администрации Тацинского района от 31.05.2013г. № 415  «О Программе поэтапного совершенствования системы оплаты труда в муниципальных учреждениях Тацинского района на 2013-2018 годы». По итогам работы за январь-декабрь   2014 года</w:t>
      </w:r>
      <w:r>
        <w:rPr/>
        <w:t xml:space="preserve"> </w:t>
      </w:r>
      <w:r>
        <w:rPr>
          <w:sz w:val="28"/>
          <w:szCs w:val="28"/>
        </w:rPr>
        <w:t>заработная плата педагогических работников образовательных учреждений составил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едагогических работников дошкольных образовательных учреждений –  21003,53 по плану – 20883,40 (100% от средней заработной платы в сфере общего образования Ростовской области)</w:t>
      </w:r>
      <w:r>
        <w:rPr>
          <w:b/>
          <w:sz w:val="28"/>
          <w:szCs w:val="28"/>
        </w:rPr>
        <w:t xml:space="preserve"> (за исключением МБДОУ Тацинского д/с «Солнышко»). </w:t>
      </w:r>
      <w:r>
        <w:rPr>
          <w:sz w:val="28"/>
          <w:szCs w:val="28"/>
        </w:rPr>
        <w:t>С учетом д/с «Солнышк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аботная пл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х работников дошкольных образовательных учреждений –  20065,40,  по плану – 20883,40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х работников учреждений дополнительного образования – 19715,90  по плану 19708,0 (80,2% от средней заработной платы учителя в Ростовской обла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х работников образовательных учреждений общего образования – 23794,51  по плану – 23735,03 (100% от средней заработной платы по Ростовской области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бюджете образовательных учреждений на 2014 год предусмотрены средства на доведение средней заработной платы согласно Указа Президента Российской Федерации от 07.05.2012г. № 597 «О мероприятиях по реализации государственной социальной политики» в виде выплат стимулирующего характер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Н.И. Кока Администрации Тацинск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53:00Z</dcterms:created>
  <dc:creator>User</dc:creator>
  <dc:description/>
  <cp:keywords/>
  <dc:language>en-US</dc:language>
  <cp:lastModifiedBy>я</cp:lastModifiedBy>
  <cp:lastPrinted>2014-12-10T16:28:00Z</cp:lastPrinted>
  <dcterms:modified xsi:type="dcterms:W3CDTF">2014-12-17T07:37:00Z</dcterms:modified>
  <cp:revision>13</cp:revision>
  <dc:subject/>
  <dc:title>Администрация</dc:title>
</cp:coreProperties>
</file>