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 руководителям ШМО для  успешной подготовки обучающихся к ЕГЭ, ОГ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 ИМЦ Тацинского района                                                     26.11.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ключать в  систему мероприятий  школьных методических объединений по повышению качества подготовки учащихся к выпускным экзаменам включает следующие направления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оведение  семинаров, практикумов, мастер-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аимопосещение уроков учителей-предметников, методическая помощ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евременное похождение учителями курсов повышения квалификации, самообра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равление на семинары по вопросам ЕГЭ, ОГЭ в ИПК и ПРО Ростов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ая презентация опыта работы учителя по подготовке учащихся к ЕГЭ, ОГЭ в рамках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ирокий спектр элективных, факультативных  курсов, расширяющих программу базового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ые консультации учителей-предметников дл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лечение ресурсов дистанционного обучения и ресурсов сети Интернет для подготовки к ЕГЭ, ОГЭ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сихологическая поддержка учащихся, консультирование, выработка индивидуальных стратегий подготовки к ЕГЭ, ОГЭ; </w:t>
      </w:r>
    </w:p>
    <w:p>
      <w:pPr>
        <w:pStyle w:val="Normal"/>
        <w:rPr/>
      </w:pPr>
      <w:r>
        <w:rPr>
          <w:sz w:val="28"/>
          <w:szCs w:val="28"/>
        </w:rPr>
        <w:t xml:space="preserve">- системный и комплексный мониторинг качества образования по результатам оценок за контрольные, самостоятельные работы, за пробные школьные ЕГ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53:00Z</dcterms:created>
  <dc:creator>Oksana</dc:creator>
  <dc:description/>
  <cp:keywords/>
  <dc:language>en-US</dc:language>
  <cp:lastModifiedBy>Oksana</cp:lastModifiedBy>
  <dcterms:modified xsi:type="dcterms:W3CDTF">2014-11-25T13:07:00Z</dcterms:modified>
  <cp:revision>2</cp:revision>
  <dc:subject/>
  <dc:title>Методические рекомендации  руководителям ШМО для  успешной подготовки обучающихся к ЕГЭ, ОГЭ</dc:title>
</cp:coreProperties>
</file>