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2"/>
          <w:szCs w:val="22"/>
        </w:rPr>
        <w:t xml:space="preserve">18 декабря 2010 года на базе Тацинской сош №3, состоялся семинар творчески работающих педагогов на тему: «Развитие творческого потенциала учителя в условиях реализации ПНПО и президентской инициативы «Наша новая школа». </w:t>
      </w:r>
    </w:p>
    <w:p>
      <w:pPr>
        <w:pStyle w:val="Normal"/>
        <w:ind w:firstLine="720"/>
        <w:rPr/>
      </w:pPr>
      <w:r>
        <w:rPr>
          <w:sz w:val="22"/>
          <w:szCs w:val="22"/>
        </w:rPr>
        <w:t>Семинар проводился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бщения эффективной педагогической практики учителей- победителей и участников профессиональных конкур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ространения моделей инновационной педагогической деятельности учителей и педагогических коллек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я творческого потенциала молодых педагогов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участию в семинаре приглашались молодые педагоги, творчески работающие педагоги, заместители руководителей. </w:t>
      </w:r>
    </w:p>
    <w:p>
      <w:pPr>
        <w:pStyle w:val="Normal"/>
        <w:jc w:val="center"/>
        <w:rPr/>
      </w:pPr>
      <w:r>
        <w:rPr/>
        <w:t>План проведения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3190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0 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ие семин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Развитие творческого потенциала учителя в условиях реализации ПНПО и президентской инициативы «Наша новая школа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ка Н.И. </w:t>
            </w:r>
            <w:r>
              <w:rPr>
                <w:i/>
                <w:sz w:val="20"/>
                <w:szCs w:val="20"/>
              </w:rPr>
              <w:t>заведующая РИМ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Ласкова О.В., </w:t>
            </w:r>
            <w:r>
              <w:rPr>
                <w:i/>
                <w:sz w:val="20"/>
                <w:szCs w:val="20"/>
              </w:rPr>
              <w:t>учитель начальных классов Верхнекольцовской оош, победитель ПНП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-11.30 – 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</w:t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тегория участник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ворчески работающие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тегория участников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тегория участников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</w:t>
            </w:r>
          </w:p>
        </w:tc>
      </w:tr>
      <w:tr>
        <w:trPr>
          <w:trHeight w:val="3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тевые сообщества как ресурс развития профессиональной компетентности педагог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едущие мастер-класса: </w:t>
            </w:r>
            <w:r>
              <w:rPr>
                <w:b/>
                <w:i/>
                <w:sz w:val="20"/>
                <w:szCs w:val="20"/>
              </w:rPr>
              <w:t>Гончарова О.В</w:t>
            </w:r>
            <w:r>
              <w:rPr>
                <w:i/>
                <w:sz w:val="20"/>
                <w:szCs w:val="20"/>
              </w:rPr>
              <w:t>., методист РИМК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удников Ю.А</w:t>
            </w:r>
            <w:r>
              <w:rPr>
                <w:i/>
                <w:sz w:val="20"/>
                <w:szCs w:val="20"/>
              </w:rPr>
              <w:t>., учитель информатики, математики, физики Качалинской сош, лауреат Всероссийского открытого  конкурса «Педагогические инновац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эффективных подходов к использованию педагогического опыта лучших учителей в качестве ресурса развития образовательного пространств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е мастер-класс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ка Н.И</w:t>
            </w:r>
            <w:r>
              <w:rPr>
                <w:i/>
                <w:sz w:val="20"/>
                <w:szCs w:val="20"/>
              </w:rPr>
              <w:t>., заведующая РИМ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итрофанова Н.В</w:t>
            </w:r>
            <w:r>
              <w:rPr>
                <w:i/>
                <w:sz w:val="20"/>
                <w:szCs w:val="20"/>
              </w:rPr>
              <w:t>., заместитель директора по УВР Тацинской сош №3, победитель ПНП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олохова Н.Ф., </w:t>
            </w:r>
            <w:r>
              <w:rPr>
                <w:i/>
                <w:sz w:val="20"/>
                <w:szCs w:val="20"/>
              </w:rPr>
              <w:t>заместитель директора по УВР Жирновской сош, победитель ПНП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Формирование персонифицированной культуры учителя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дущие мастер-класса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ряжкина О.В.,</w:t>
            </w:r>
            <w:r>
              <w:rPr>
                <w:i/>
                <w:sz w:val="20"/>
                <w:szCs w:val="20"/>
              </w:rPr>
              <w:t xml:space="preserve"> методист РИМ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скова О.В.,</w:t>
            </w:r>
            <w:r>
              <w:rPr>
                <w:i/>
                <w:sz w:val="20"/>
                <w:szCs w:val="20"/>
              </w:rPr>
              <w:t xml:space="preserve"> учитель начальных классов Верхнекольцовской оош, победитель ПНП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твиненко Т.В.,</w:t>
            </w:r>
            <w:r>
              <w:rPr>
                <w:i/>
                <w:sz w:val="20"/>
                <w:szCs w:val="20"/>
              </w:rPr>
              <w:t xml:space="preserve"> учитель математики Жирновской сош, победитель ПНПО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30-12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ие итогов работы сем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граждение победителей конкурса «Молодой педагог – 201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зентация муниципального клуба «Пелика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ворчески активные педагоги Дудников Ю.А., Аникина М.П., Уласевич О.И., Бударин С.А., Юрова М.В., Елисеева В.А, разместили свои методические разработки в сети Интернет, приняли участие в работе педагогических веб-форумов и веб-блогов федерального образовательного портала «Открытый класс».</w:t>
      </w:r>
    </w:p>
    <w:p>
      <w:pPr>
        <w:pStyle w:val="Normal"/>
        <w:ind w:firstLine="708"/>
        <w:rPr/>
      </w:pPr>
      <w:r>
        <w:rPr/>
        <w:t xml:space="preserve">Победители ПНПО  Ласкова О.В. и Литвиненко Т.В. провели мастер-классы для молодых педагогов по теме </w:t>
      </w:r>
      <w:r>
        <w:rPr>
          <w:sz w:val="22"/>
          <w:szCs w:val="22"/>
        </w:rPr>
        <w:t xml:space="preserve">«Формирование персонифицированной культуры учителя». На мастер–классах были подняты вопросы имиджа сельского учителя, роли учителя в жизни каждого человека, выбора педагогического кредо молодого педагог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группе завучей обсуждался опыт работы администраций школ по обобщению и распространению инновационного опыта. Болохова Н.Ф. провела мастер-класс по теме «Выявление эффективных подходов к использованию педагогического опыта лучших учителей в качестве ресурса развития образовательного пространства». Материалы мастер-класса размещены в разделе «Методическая работа», пункт «Экспериментальная деятельность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2:00Z</dcterms:created>
  <dc:creator>www.PHILka.RU</dc:creator>
  <dc:description/>
  <cp:keywords/>
  <dc:language>en-US</dc:language>
  <cp:lastModifiedBy>Начальник</cp:lastModifiedBy>
  <dcterms:modified xsi:type="dcterms:W3CDTF">2010-12-21T06:08:00Z</dcterms:modified>
  <cp:revision>3</cp:revision>
  <dc:subject/>
  <dc:title>18 декабря 2010 года на базе Тацинской сош №3, состоялся семинар творчески работающих педагогов на тему: «Развитие творческого потенциала учителя в условиях реализации ПНПО и президентской инициативы «Наша новая школа»</dc:title>
</cp:coreProperties>
</file>