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овая подготовка 2014-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ланом повышения квалификации  педагогические работники Тацинского района  повышают свой профессиональный уров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обучаются с отрывом от производства  в ГБОУ ДПО РО РИПК и ППРО  10 учителей истории, обществознания, географии, физики, химии. 34 педагогических работника проходят обучение с применением методик дистанционного обучения. Это учителя школ района, тренер-преподаватель ДЮСШ, педагоги районного межшкольного учебного комбината.   2 социальных педагога и 3 педагога-психолога обучаются на курсах по вопросам реализации индивидуальных программ реабилитации детей-инвалидов, обучающихся в общеобразовательны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39:00Z</dcterms:created>
  <dc:creator>Oksana</dc:creator>
  <dc:description/>
  <cp:keywords/>
  <dc:language>en-US</dc:language>
  <cp:lastModifiedBy>www.PHILka.RU</cp:lastModifiedBy>
  <cp:lastPrinted>2014-10-10T12:30:00Z</cp:lastPrinted>
  <dcterms:modified xsi:type="dcterms:W3CDTF">2014-10-10T09:39:00Z</dcterms:modified>
  <cp:revision>2</cp:revision>
  <dc:subject/>
  <dc:title>Курсовая подготовка 2014-2014 учебный год</dc:title>
</cp:coreProperties>
</file>