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Графики работы летних пришкольных лагерей, спортивных площадок образовательных организаций Тацинского района 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ериод летних каникул 2015 год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2459"/>
        <w:gridCol w:w="2118"/>
        <w:gridCol w:w="2546"/>
        <w:gridCol w:w="2167"/>
      </w:tblGrid>
      <w:tr>
        <w:trPr>
          <w:trHeight w:val="84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летних пришкольных лагере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школьных спортивных площадо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ельской библиотеки</w:t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Жирнов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2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кая Елена Владими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1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С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ин И.В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выходной</w:t>
            </w:r>
          </w:p>
        </w:tc>
      </w:tr>
      <w:tr>
        <w:trPr>
          <w:trHeight w:val="146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Быстрогор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ришкольного лагеря с 01.06 по 25.06.2015 го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Солнышко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08.30 до 14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лагеря Майорова С.В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30 июня среда – суббота 19.00-21.00 Ответственный 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угина Г.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л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0-21.00 среда - 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-Сухов Д.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9 августа среда – суббота 19.00-21.00 Ответственный 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есников Н.П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 – 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4.40</w:t>
            </w:r>
          </w:p>
        </w:tc>
      </w:tr>
      <w:tr>
        <w:trPr>
          <w:trHeight w:val="146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Углегор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01.06.15г. по 25.06.15г. с 8.30 до 14.30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ректор лагеря Иваненко С.С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01.06.15г. по 31.08.15г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18.00 до 20.00, ответственный по графику (график прилагаетс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00-16.00</w:t>
            </w:r>
          </w:p>
        </w:tc>
      </w:tr>
      <w:tr>
        <w:trPr>
          <w:trHeight w:val="146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цинская СОШ № 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4.3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0  ию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венко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якин Ю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30 июля Маратканов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27 августа Карпова Н.И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7.00 ежедневно</w:t>
            </w:r>
          </w:p>
        </w:tc>
      </w:tr>
      <w:tr>
        <w:trPr>
          <w:trHeight w:val="146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Тацинская СОШ № 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5 июн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8.30- 14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лагеря Приходько Елена Пет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работ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00-20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6-05.06.20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ндаренко Т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6-12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озова Г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6-19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ченко А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6-26.0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натенко Н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6-03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адская Н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6.07-10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ишаева Т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7-17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ычкова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7-24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льников С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07-31.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врюгин В.С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8-07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ярова А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8-14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якина Г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8-21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руненко В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.08-28.0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орелова Е.Е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5.00</w:t>
            </w:r>
          </w:p>
        </w:tc>
      </w:tr>
      <w:tr>
        <w:trPr>
          <w:trHeight w:val="104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Тацинская СОШ № 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9 июня по 3 июля 2015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30- 14.30 директор лагеря Агеева Светлана Юрье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 вторник, пятница с 18-00 до 2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л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ю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, 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р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4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3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енская О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4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21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н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20-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зикули Н.О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7.00 ежедневно</w:t>
            </w:r>
          </w:p>
        </w:tc>
      </w:tr>
      <w:tr>
        <w:trPr>
          <w:trHeight w:val="146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Ермаков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5 июн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30-14.30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лагеря: Микитюк Татьяна Владими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5 ию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- 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ч-10.00ч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6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рыв 12.00-13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Зазер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4.30, начальник лагеря Исаева Инна Викто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-28.08, понедельник-пят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0-21.00, 16 педагогов по графи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директор Медведева Л.В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-пятница 13.00-16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-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Михайлов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име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6 июн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4.30, начальник лагеря Голубева Наталья Пет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-30 июня: вторник, пятниц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30-21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: Кувшинкин М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-31 ию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, пятниц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30-21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: Кувшинкин М.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21 авгу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, пятниц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.30-21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: Кувшинкин М.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0-17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Новороссошан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июня – 29 августа вторник -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8.00-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руководитель: Гроссман Е.И., учителя физкультуры:  Быкадорова Е.П., Назарова С.А., Наумава Т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влахов А.С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2.30 Понедельник –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Качалин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-25 июн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.30- 14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лагеря Деркун Елена Александро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30 июня среда, 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6.00-17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дников Ю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0-17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а, 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удников Ю.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30-15.00 перерыв: с 12ч00мин – до 13ч00минут, выходной: суббота, воскресенье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Крюков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5 июн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30. -14.30 час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ня понедельник- пятница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0.-15.00.час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В. Костю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торник, четверг, суббо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00.-18.00.час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Ковылкин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5 июн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30-14.30 директор лагеря Кудиевская Л.В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30 июня вторник 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.00-21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Пузанова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.00-21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 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Пузанова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.00-21.00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недельник,среда, четверг, суббота, воскресень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е педагоги школы в соответствии с отдельным графиком работы спортивной площадки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2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-00-17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 - выходной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Крылов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1 по 25 июня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8-30 до 14-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лагеря Налесникова Г.Н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-30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торник, четверг, суб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8.00-20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ственный Величко В.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1-31 ию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торник, четверг, суб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8.00-20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ственный Величко В.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1 августа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Вторник, четверг, суб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8.00-20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ственный Величко В.А.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1-00 до 17-00, ежедневно, кроме понедельника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ухов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30 –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агеря- Лысенко Людмила Дорофеевн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 июня по 21 августа с 19.00 до 2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оответствии с граф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- Кузнецова И.В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17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ришкольный 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 - 01.07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 – Чернявс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ришкольный лаге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 - 01.07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 – Алексеева Н.А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30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9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Дьяченко Р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31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, 9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- воскресенье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Верхнекольцов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5 ию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30- 14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ректор  лагер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ская И.А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30июня вторник- четвер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7.00-19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овейский А.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0-19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 –четвер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овейский А.И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 – втор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2.3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Верхнеоблив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25 июня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 14.30 директор лагеря Ольховатова Н.Н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ня понедельник –пятница 9.00-12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Тупеко С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26 июля 9.00-12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 – 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Михайлова Е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 июля – 25 августа понедельник – пятница 9.00-12.00 Ответствен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нецова Т.П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-15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Лугов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геря не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0 ию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.00-12.0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Муравейко Л.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0 до 17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Бондаренко Н.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-31 июл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00 до 11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едельник – 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ый Старикова Л.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-31 авгу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30 до 18.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торник-четвер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ветственный Муравейко А.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школьной библиотеки с 01.06 по 15.07.2015г понедельник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9.00-12.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12.08 по 31.08.2015г понедельник-пятни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9.00-12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Араканцевская Н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-30 июн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а-пятн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0-2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: Пимон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30  июня Понедельник–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00-11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: Борисова Н.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31 июл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а-пятница Ответственный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0-20.00 Рокитская Т.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30  июля Понедельник–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00-11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: Журавлева О.К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30 авгус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реда-пятн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00-20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: Борисова Н.И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-30  июня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едельник–четверг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00-11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ветственный: Маркова Л.Ф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Качалинская С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-30 июня понедельник-сред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8.00-20.00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знецов С.Н.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еваков И.А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-пт 9.00-11.0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БОУ  Масловская ООШ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.06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.07.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,6,13,20.08.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00-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  <w:tab/>
        <w:tab/>
        <w:tab/>
        <w:t>Н.И.Кока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 ИМЦ  Кондаков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-12-70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3:00Z</dcterms:created>
  <dc:creator>www.PHILka.RU</dc:creator>
  <dc:description/>
  <cp:keywords/>
  <dc:language>en-US</dc:language>
  <cp:lastModifiedBy>www.PHILka.RU</cp:lastModifiedBy>
  <cp:lastPrinted>2015-06-17T10:07:00Z</cp:lastPrinted>
  <dcterms:modified xsi:type="dcterms:W3CDTF">2015-06-17T07:08:00Z</dcterms:modified>
  <cp:revision>9</cp:revision>
  <dc:subject/>
  <dc:title>Информация о работе летних пришкольных лагерей, спортивных площадок образовательных организаций Тацинского района </dc:title>
</cp:coreProperties>
</file>