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мониторинга и контроля ис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заданий  учреждений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редоставление муниципальных услуг за 2017 год</w:t>
      </w:r>
    </w:p>
    <w:p>
      <w:pPr>
        <w:pStyle w:val="Normal"/>
        <w:ind w:firstLine="567"/>
        <w:jc w:val="both"/>
        <w:rPr/>
      </w:pPr>
      <w:r>
        <w:rPr/>
        <w:t>В соответствии с Постановления Администрации Тацинского района от 13.10.2015 г. № 598 «О порядке формирования муниципального задания на оказание муниципальных услуг (выполнение работ) в отношении  муниципальных учреждений Тацинского района и финансового обеспечения выполнения муниципального задания» и приказа Отдела образования Администрации Тацинского района от 30.12.2015 г. № 447 «О порядке формирования муниципального задания на оказание муниципальных услуг (выполнение работ) в отношении муниципальных организаций сферы образования Тацинского района и финансового обеспечения выполнения муниципального задания», Отделом образования Администрации Тацинского района проведен мониторинг муниципального задания  по подведомственным учреждениям за  2017 г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ab/>
      </w:r>
      <w:r>
        <w:rPr/>
        <w:t xml:space="preserve">Муниципальное  задание устанавливалось в целях достижения основных стратегических  целей и решения тактических задач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тратегические цели Отдела образо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Цель 1.</w:t>
      </w:r>
      <w:r>
        <w:rPr>
          <w:color w:val="000000"/>
          <w:lang w:val="en-US"/>
        </w:rPr>
        <w:t> </w:t>
      </w:r>
      <w:r>
        <w:rPr>
          <w:color w:val="000000"/>
        </w:rPr>
        <w:t>Удовлетворение потребности населения в получении доступного и качественного дошкольного, начального общего, основного общего, среднего общего, дополнительного образования дет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Цель 2.</w:t>
      </w:r>
      <w:r>
        <w:rPr>
          <w:color w:val="000000"/>
          <w:lang w:val="en-US"/>
        </w:rPr>
        <w:t> </w:t>
      </w:r>
      <w:r>
        <w:rPr>
          <w:color w:val="000000"/>
        </w:rPr>
        <w:t>Обеспечение социально-правовой защиты обучающихся и воспитанников, профилактика безнадзорности и правонарушений среди несовершеннолетн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Цель 3.</w:t>
      </w:r>
      <w:r>
        <w:rPr>
          <w:color w:val="000000"/>
          <w:lang w:val="en-US"/>
        </w:rPr>
        <w:t> </w:t>
      </w:r>
      <w:r>
        <w:rPr>
          <w:color w:val="000000"/>
        </w:rPr>
        <w:t>Сохранение и укрепление психического и физического здоровья обучающихся и воспитанник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Цель 4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Развитие системы выявления, поддержки и сопровождения одаренных детей и талантливой молодеж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Цель 5.</w:t>
      </w:r>
      <w:r>
        <w:rPr>
          <w:lang w:val="en-US"/>
        </w:rPr>
        <w:t> </w:t>
      </w:r>
      <w:r>
        <w:rPr>
          <w:color w:val="000000"/>
        </w:rPr>
        <w:t>Обеспечение образовательного комплекса района высококвалифицированными педагогическими кадрами, развитие педагогического потенциал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Цель 6.</w:t>
      </w:r>
      <w:r>
        <w:rPr>
          <w:color w:val="000000"/>
          <w:lang w:val="en-US"/>
        </w:rPr>
        <w:t> </w:t>
      </w:r>
      <w:r>
        <w:rPr>
          <w:color w:val="000000"/>
        </w:rPr>
        <w:t>Создание безопасных условий образовательной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Цель 7.</w:t>
      </w:r>
      <w:r>
        <w:rPr>
          <w:color w:val="000000"/>
          <w:lang w:val="en-US"/>
        </w:rPr>
        <w:t> </w:t>
      </w:r>
      <w:r>
        <w:rPr>
          <w:color w:val="000000"/>
        </w:rPr>
        <w:t>Повышение экономической эффективности образования.</w:t>
      </w:r>
    </w:p>
    <w:p>
      <w:pPr>
        <w:pStyle w:val="Normal"/>
        <w:ind w:firstLine="567"/>
        <w:jc w:val="both"/>
        <w:rPr/>
      </w:pPr>
      <w:r>
        <w:rPr/>
        <w:t>Доведение параметров муниципального задания в соответствии с установленными требованиями явилось стимулом для повышения качества и соблюдения стандартов оказания услуг, а так же установления зависимости объемов финансирования от конкретных результатов работы учреждения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еречнем  муниципальных услуг, предоставляемых населению за счет средств бюджета Тацинского  района, в сфере образования установлены следующие </w:t>
      </w:r>
      <w:r>
        <w:rPr>
          <w:b/>
        </w:rPr>
        <w:t>муниципальные услуги:</w:t>
      </w:r>
    </w:p>
    <w:p>
      <w:pPr>
        <w:pStyle w:val="ConsPlusNonformat"/>
        <w:widowControl/>
        <w:spacing w:before="24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>Услуги   по  присмотру  и уходу  за   деть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spacing w:before="240" w:after="0"/>
        <w:ind w:left="2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 по  реализации образовательных программ дошкольного образования;</w:t>
      </w:r>
    </w:p>
    <w:p>
      <w:pPr>
        <w:pStyle w:val="ConsPlusNonformat"/>
        <w:widowControl/>
        <w:spacing w:before="240" w:after="0"/>
        <w:ind w:left="2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луги по реализации общеобразовательной программы начального общего образования и воспитанию учащихся;</w:t>
      </w:r>
    </w:p>
    <w:p>
      <w:pPr>
        <w:pStyle w:val="ConsPlusNonformat"/>
        <w:widowControl/>
        <w:spacing w:before="24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луги по реализации общеобразовательной программы основного общего образования и воспитанию учащихся;</w:t>
      </w:r>
    </w:p>
    <w:p>
      <w:pPr>
        <w:pStyle w:val="ConsPlusNonformat"/>
        <w:widowControl/>
        <w:spacing w:before="240" w:after="0"/>
        <w:ind w:left="2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слуги по реализации общеобразовательной программы среднего общего образования и воспитанию учащихся;</w:t>
      </w:r>
    </w:p>
    <w:p>
      <w:pPr>
        <w:pStyle w:val="ConsPlusNonformat"/>
        <w:widowControl/>
        <w:spacing w:before="24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слуги по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еализация дополнительных общеразвивающих программ</w:t>
      </w:r>
      <w:r>
        <w:rPr>
          <w:rFonts w:cs="Times New Roman" w:ascii="Times New Roman" w:hAnsi="Times New Roman"/>
          <w:sz w:val="24"/>
          <w:szCs w:val="24"/>
        </w:rPr>
        <w:t xml:space="preserve"> (ДДТ);</w:t>
      </w:r>
    </w:p>
    <w:p>
      <w:pPr>
        <w:pStyle w:val="ConsPlusNonformat"/>
        <w:widowControl/>
        <w:spacing w:before="24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слуги по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еализация дополнительных общеразвивающих программ</w:t>
      </w:r>
      <w:r>
        <w:rPr>
          <w:rFonts w:cs="Times New Roman" w:ascii="Times New Roman" w:hAnsi="Times New Roman"/>
          <w:sz w:val="24"/>
          <w:szCs w:val="24"/>
        </w:rPr>
        <w:t xml:space="preserve"> (ДЮСШ);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  </w:t>
      </w:r>
      <w:r>
        <w:rPr>
          <w:bCs/>
          <w:shd w:fill="FFFFFF" w:val="clear"/>
        </w:rPr>
        <w:t xml:space="preserve">Услуги по Реализация дополнительных предпрофессиональных программ в области физической   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t>культуры и спорта (ДЮСШ)</w:t>
      </w:r>
    </w:p>
    <w:p>
      <w:pPr>
        <w:pStyle w:val="Normal"/>
        <w:ind w:left="426" w:hanging="426"/>
        <w:rPr/>
      </w:pPr>
      <w:r>
        <w:rPr/>
        <w:t xml:space="preserve">    </w:t>
      </w:r>
      <w:r>
        <w:rPr/>
        <w:t>8. Предоставление</w:t>
      </w:r>
      <w:r>
        <w:rPr>
          <w:bCs/>
          <w:u w:val="single"/>
          <w:shd w:fill="FFFFFF" w:val="clear"/>
        </w:rPr>
        <w:t xml:space="preserve"> </w:t>
      </w:r>
      <w:r>
        <w:rPr>
          <w:bCs/>
          <w:shd w:fill="FFFFFF" w:val="clear"/>
        </w:rPr>
        <w:t>консультационных и методических услуг</w:t>
      </w:r>
      <w:r>
        <w:rPr/>
        <w:t xml:space="preserve">   (ИМЦ)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 xml:space="preserve">    </w:t>
      </w:r>
      <w:r>
        <w:rPr/>
        <w:t xml:space="preserve">9. </w:t>
      </w:r>
      <w:r>
        <w:rPr>
          <w:bCs/>
          <w:shd w:fill="FFFFFF" w:val="clear"/>
        </w:rPr>
        <w:t xml:space="preserve">Ведение бухгалтерского учета бюджетными учреждениями,  формирование регистров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        </w:t>
      </w:r>
      <w:r>
        <w:rPr>
          <w:bCs/>
          <w:shd w:fill="FFFFFF" w:val="clear"/>
        </w:rPr>
        <w:t xml:space="preserve">бухгалтерского учета </w:t>
      </w:r>
      <w:r>
        <w:rPr/>
        <w:t xml:space="preserve"> (МАУ РКЦ)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t xml:space="preserve">Формирование бюджетной отчетности для главного распорядителя, 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t>распорядителя, получателя бюджетных средств, главного администратора, администратора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t xml:space="preserve">источников финансирования дефицита бюджета, главного администратора, администратора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       </w:t>
      </w:r>
      <w:r>
        <w:rPr>
          <w:bCs/>
          <w:shd w:fill="FFFFFF" w:val="clear"/>
        </w:rPr>
        <w:t xml:space="preserve">доходов бюджета </w:t>
      </w:r>
      <w:r>
        <w:rPr/>
        <w:t>(МАУ РКЦ)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 xml:space="preserve">Муниципальное задание было утверждено  для 41 учреждений, оказывающих муниципальные услуги на начало 2017 года,  получили услугу 41 учреждение. </w:t>
      </w:r>
    </w:p>
    <w:p>
      <w:pPr>
        <w:pStyle w:val="Normal"/>
        <w:ind w:firstLine="567"/>
        <w:jc w:val="both"/>
        <w:rPr/>
      </w:pPr>
      <w:r>
        <w:rPr/>
        <w:t>Указанные муниципальные услуги предоставляются на территории Тацинского района 15 дошкольными учреждениями, 22 общеобразовательными учреждениями. В системе учреждений  дополнительного образования работает  детско-юношеская спортивная школа, районный дом детского творчества. Кроме того, функционируют  МБУ «Информационно-методический  центр», МАУ «РКЦ Образования».</w:t>
      </w:r>
    </w:p>
    <w:p>
      <w:pPr>
        <w:pStyle w:val="ConsPlusTitle"/>
        <w:widowControl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личественные показатели  муниципального задания в полном объеме включены в Муниципальную программу Тацинского района  «Развитие образования»  и соответствуют параметрам формирования муниципального бюджета на 2017 год.</w:t>
      </w:r>
    </w:p>
    <w:p>
      <w:pPr>
        <w:pStyle w:val="ConsPlusTitle"/>
        <w:widowControl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данных мониторинга подготовлены сводные данные по учреждениям, в отношении которых зафиксированы отклонения от установленных параметров муниципального задания. Перечень данных учреждений и предоставляемых ими услуг  представлен в приложениях №№ 1-4 к настоящему докладу.</w:t>
      </w:r>
      <w:r>
        <w:rPr/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nformat"/>
        <w:widowControl/>
        <w:spacing w:before="24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едоставления общедоступного бесплатного дошкольного образования дошкольными образовательными учреждениями  различных видов</w:t>
      </w:r>
    </w:p>
    <w:p>
      <w:pPr>
        <w:pStyle w:val="ConsPlusNonformat"/>
        <w:widowControl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услуг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ConsPlusNonformat"/>
        <w:widowControl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слуги   по   присмотру  и   уходу   за  детьми.</w:t>
      </w:r>
    </w:p>
    <w:p>
      <w:pPr>
        <w:pStyle w:val="ConsPlusNonformat"/>
        <w:widowControl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уги   по   реализации образовательных программ дошкольного образования.</w:t>
      </w:r>
    </w:p>
    <w:p>
      <w:pPr>
        <w:pStyle w:val="ConsPlusNonformat"/>
        <w:widowControl/>
        <w:spacing w:before="24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диница измер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человек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огласно данным  за 2017 год  данные услуги были предоставлены  детям в количестве    1037 человек  при  плане  1110 человек.     Процент  исполнения    плана – </w:t>
      </w:r>
      <w:r>
        <w:rPr>
          <w:color w:val="000000"/>
        </w:rPr>
        <w:t>93,4%</w:t>
      </w:r>
      <w:r>
        <w:rPr/>
        <w:t xml:space="preserve"> 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Перечень подведомственных учреждений и предоставляемых ими услуг, в отношении которых в отчетном периоде зафиксировано отклонение от параметров муниципального задания.</w:t>
      </w:r>
    </w:p>
    <w:p>
      <w:pPr>
        <w:pStyle w:val="Normal"/>
        <w:rPr/>
      </w:pPr>
      <w:r>
        <w:rPr/>
      </w:r>
    </w:p>
    <w:tbl>
      <w:tblPr>
        <w:tblW w:w="10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13"/>
        <w:gridCol w:w="1202"/>
        <w:gridCol w:w="1647"/>
        <w:gridCol w:w="1559"/>
        <w:gridCol w:w="1321"/>
      </w:tblGrid>
      <w:tr>
        <w:trPr/>
        <w:tc>
          <w:tcPr>
            <w:tcW w:w="100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ный период 2017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услуг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>
          <w:trHeight w:val="5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Центр  развития ребенка  д/с первой  категории «Колокольчик»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Жирновский детский сад «Росинка»   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Тацинский детский сад  «Радуга»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 Углегорский детский  сад «Вишенка»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Быстрогорский детский сад «Колобок»   второй   категори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 детский сад «Ивушка»    второй  категории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Михайловский детский сад   «Уголек»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Ковылкинский детский сад   «Колосок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Верхнекольцовский детский сад   «Ромашка»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 Ермаковский детский сад«Звездочка»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 Скосырский детский сад   «Аленушка»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Надежевский детский сад  «Солнышко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Масловский детский сад   «Колосок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 Крыловский детский сад "Ромашка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 Верхнеобливский д/сад "Искорка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Тацинский д/сад «Солнышко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  <w:t>Таким образом, по ряду учреждений  выявлено отклонение   фактических   показателей   от   плановых.   Превышение фактического   числа   воспитанников  связано с переводом  воспитанников   из других ДОУ , уменьшение   численности  воспитанников   над   плановым   связано с выбытием воспитанников из дошкольных организаций по причине переезда  и   в  школу.  Уменьшение  числа  воспитанников  в целом  по   дошкольным  образовательным  организациям  связано  с</w:t>
      </w:r>
      <w:r>
        <w:rPr>
          <w:sz w:val="28"/>
          <w:szCs w:val="28"/>
        </w:rPr>
        <w:t xml:space="preserve"> </w:t>
      </w:r>
      <w:r>
        <w:rPr/>
        <w:t xml:space="preserve">  реорганизацией МБДОУ  Михайловского  детского сада «Уголек»  на  основании  Постановления Администрации Тацинского  района  № 225  от 11  апреля  2017 г. « О  реорганизации образовательных  организаций путем  присоединения  муниципального бюджетного дошкольного  образовательного  учреждения  Михайловского  детского  сада «Уголек» к муниципальному бюджетному  образовательному  учреждению  Михайловской  средней  общеобразовательной  школе».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ab/>
        <w:t xml:space="preserve">В целом по дошкольным образовательным организациям указанные муниципальные услуги предоставлялись в полном объеме.  Процент исполнения составляет 93,4%, что составляет допустимые 10% отклонения от установленных показателей объема муниципальных услуг, в пределах которых муниципальное задание считается выполненны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</w:rPr>
        <w:t>Сводный отчет о результатах оценки соответствия требований к показателю качества фактически предоставляемых подведомственными учреждениями муниципальных услуг юридическим и физическим лиц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В дошкольных образовательных организациях отклонений от требований муниципального задания к квалификации (опыту работы) специалистов, оказывающих услуги не зафиксировано. Специалисты регулярно проходят курсы повышения квалификации и соответствуют квалификационным требованиям в соответствии с должностными инструкциями. Натуральный показатель «Обеспеченность кадрами (укомплектованность штатов)-соответствует плановому  показателю, и составляет 100%.</w:t>
      </w:r>
    </w:p>
    <w:p>
      <w:pPr>
        <w:pStyle w:val="Normal"/>
        <w:ind w:firstLine="709"/>
        <w:jc w:val="both"/>
        <w:rPr/>
      </w:pPr>
      <w:r>
        <w:rPr/>
        <w:t>Уровень удовлетворенности потребителей уровнем оказания муниципальных услуг, предоставляемых дошкольными образовательными учреждениями,  анализировался на основании опросов потребителей услуг (родителей) и изучения уровня обоснованности жалоб и обращений по вопросам оказания услуг. Результаты анкетирования показали, что  удовлетворенность потребителей уровнем оказания муниципальных услуг соответствует параметрам муниципального задания.</w:t>
      </w:r>
    </w:p>
    <w:p>
      <w:pPr>
        <w:pStyle w:val="Normal"/>
        <w:ind w:firstLine="709"/>
        <w:jc w:val="both"/>
        <w:rPr/>
      </w:pPr>
      <w:r>
        <w:rPr/>
        <w:t>Полнота реализации учебных программ во всех дошкольных образовательных учреждениях соответствует утвержденному учебному плану.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необходимых условий для осуществления непосредственно образовательной деятельности все дошкольные образовательные организации  имеют лицензии на образовательную деятельность, позволяющую  выполнять муниципальное задание в полном объеме.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ряде учреждений   зафиксированы отклонения от требований муниципального задания в части фактической посещаемости в дошкольных учреждениях (данные в таблице).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978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806"/>
        <w:gridCol w:w="1134"/>
        <w:gridCol w:w="1275"/>
        <w:gridCol w:w="1985"/>
      </w:tblGrid>
      <w:tr>
        <w:trPr/>
        <w:tc>
          <w:tcPr>
            <w:tcW w:w="99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    первое полугодие 2017 г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        (в % от муниципального задания)</w:t>
            </w:r>
          </w:p>
        </w:tc>
      </w:tr>
      <w:tr>
        <w:trPr>
          <w:trHeight w:val="33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БДОУ Ермаковский детский сад   «Звезд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3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БДОУ  Масловский  детский  сад "Тополе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2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 Скосырский д/сад  «Ален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 Тацинский детский  сад «Рад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>
          <w:trHeight w:val="24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  Крыловской д/сад  «Рома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>
          <w:trHeight w:val="23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 Верхнеобливский  д/сад  «Иско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</w:tr>
      <w:tr>
        <w:trPr>
          <w:trHeight w:val="30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Надежевский д/сад «Солныш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 Быстрогорский д/сад «Колобок» общеразвивающего  в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1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БДОУ  Углегорский  детский  сад  «Вишенка» общеразвивающего  в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31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Жирновский д/сад  «Ивушка» общеразвивающего  в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</w:tr>
      <w:tr>
        <w:trPr>
          <w:trHeight w:val="31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Жирновский д/сад «Роси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Ковылкинский д/сад «Колос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20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  ЦРР Тацинский д/сад первой  категории  «Колоколь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 Верхнекольцовский д/сад  «Рома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</w:tr>
      <w:tr>
        <w:trPr>
          <w:trHeight w:val="27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Тацинский  детский  сад «Солныш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</w:tr>
      <w:tr>
        <w:trPr>
          <w:trHeight w:val="27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Согласно постановления Администрации Тацинского района № 443 от 29.12.2016 г. установлен размер родительской платы за присмотр и уход за один день фактического пребывания 76,80 и 63,60 рубля.</w:t>
      </w:r>
    </w:p>
    <w:p>
      <w:pPr>
        <w:pStyle w:val="Normal"/>
        <w:rPr/>
      </w:pPr>
      <w:r>
        <w:rPr/>
        <w:t>По итогом 2017 фактически начислено родительской платы 11150,00 тыс. руб.  получено 11241,00 тыс. руб. кредиторская задолженность составляет 101 тыс. руб.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nformat"/>
        <w:widowControl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едоставления общедоступного и бесплатного начального общего, основного, среднего (полного) общего образования по основным общеобразовательным программам</w:t>
      </w:r>
    </w:p>
    <w:p>
      <w:pPr>
        <w:pStyle w:val="ConsPlusNonformat"/>
        <w:widowControl/>
        <w:spacing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ConsPlusNonformat"/>
        <w:widowControl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луги по реализации основных общеобразовательных программ начального общего  образования;</w:t>
      </w:r>
    </w:p>
    <w:p>
      <w:pPr>
        <w:pStyle w:val="ConsPlusNonformat"/>
        <w:widowControl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луги по реализации основных общеобразовательных программ основного общего образования;</w:t>
      </w:r>
    </w:p>
    <w:p>
      <w:pPr>
        <w:pStyle w:val="ConsPlusNonformat"/>
        <w:widowControl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луги по реализации основных общеобразовательных программ среднего общего образования;</w:t>
      </w:r>
    </w:p>
    <w:p>
      <w:pPr>
        <w:pStyle w:val="ConsPlusNonformat"/>
        <w:widowControl/>
        <w:spacing w:before="240" w:after="0"/>
        <w:ind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/>
        <w:t>у</w:t>
      </w:r>
      <w:r>
        <w:rPr>
          <w:rFonts w:cs="Times New Roman" w:ascii="Times New Roman" w:hAnsi="Times New Roman"/>
          <w:sz w:val="24"/>
          <w:szCs w:val="24"/>
        </w:rPr>
        <w:t>слуги по реализации образовательных программ дошкольного образования;</w:t>
      </w:r>
    </w:p>
    <w:p>
      <w:pPr>
        <w:pStyle w:val="ConsPlusNonformat"/>
        <w:widowControl/>
        <w:spacing w:before="240" w:after="0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услуги по  присмотру и уходом за детьми.</w:t>
      </w:r>
    </w:p>
    <w:p>
      <w:pPr>
        <w:pStyle w:val="ConsPlusNonformat"/>
        <w:widowControl/>
        <w:spacing w:before="240" w:after="0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диница измерения</w:t>
      </w:r>
      <w:r>
        <w:rPr>
          <w:rFonts w:cs="Times New Roman" w:ascii="Times New Roman" w:hAnsi="Times New Roman"/>
          <w:sz w:val="24"/>
          <w:szCs w:val="24"/>
        </w:rPr>
        <w:t>:  человек.</w:t>
      </w:r>
    </w:p>
    <w:p>
      <w:pPr>
        <w:pStyle w:val="Normal"/>
        <w:jc w:val="both"/>
        <w:rPr/>
      </w:pPr>
      <w:r>
        <w:rPr/>
        <w:t>Согласно данным  за 2017 год  данная услуга была предоставлена  детям в количестве    3290 человек  при  плане  3288 человек.     Процент  исполнения    плана – 100,1</w:t>
      </w:r>
      <w:r>
        <w:rPr>
          <w:color w:val="FF0000"/>
        </w:rPr>
        <w:t xml:space="preserve"> </w:t>
      </w:r>
      <w:r>
        <w:rPr/>
        <w:t xml:space="preserve">% .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 Перечень подведомственных учреждений и предоставляемых ими услуг, в отношении которых в отчетном периоде зафиксировано отклонение от параметров муниципального задания в части контингента обучающихся и воспитанников</w:t>
      </w:r>
    </w:p>
    <w:p>
      <w:pPr>
        <w:pStyle w:val="Normal"/>
        <w:rPr/>
      </w:pPr>
      <w:r>
        <w:rPr/>
        <w:t>Отчетный период:  12 месяцев 2017 г.</w:t>
      </w:r>
    </w:p>
    <w:p>
      <w:pPr>
        <w:pStyle w:val="Normal"/>
        <w:rPr/>
      </w:pPr>
      <w:r>
        <w:rPr/>
      </w:r>
    </w:p>
    <w:tbl>
      <w:tblPr>
        <w:tblW w:w="100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276"/>
        <w:gridCol w:w="1134"/>
        <w:gridCol w:w="1247"/>
        <w:gridCol w:w="13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реждения (в порядке убывания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Жирн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4,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ыстрогор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4,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Углегор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4,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ацинская СО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3,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ацинская 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98,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ацинская СОШ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0,7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ихайл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99,6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косыр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96,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Ермак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99,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ух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1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Зазер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овылк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1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овороссошен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7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ерхнеобли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6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асло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чал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юк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9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Араканцевская Н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ыло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7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сае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ерхнекольцо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7,1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уго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2,3%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Таким образом, по ряду учреждений  выявлено отклонение   фактических   показателей   от   плановых.   Превышение фактического   числа  учащихся  связано  с перевода в другое ОУ и уменьшение   численности  воспитанников   над   плановым   связано с выбытием воспитанников из образовательных организаций по причине переезда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В целом по общеобразовательным организациям указанные муниципальные услуги предоставлялись в полном объеме.  Процент исполнения составляет 100,1%, что составляет допустимые 10% отклонения от установленных показателей объема муниципальных услуг, в пределах которых муниципальное задание считается выполненным. </w:t>
      </w:r>
    </w:p>
    <w:p>
      <w:pPr>
        <w:pStyle w:val="Normal"/>
        <w:rPr/>
      </w:pPr>
      <w:r>
        <w:rPr/>
        <w:t>Услуги по реализации общеобразовательных программ общего  образования и воспитанию учащихся предоставлялись 22 общеобразовательными организациям. Услуги по реализации образовательных программ дошкольного образования и по  присмотру и уходом за детьми – 9 общеобразовательными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В общеобразовательных организациях отклонений от требований муниципального задания к квалификации (опыту работы) специалистов, оказывающих услуги не зафиксировано. Специалисты регулярно проходят курсы повышения квалификации и соответствуют квалификационным требованиям в соответствии с должностными инструкциями. Натуральный показатель «Обеспеченность кадрами (укомплектованность штатов) соответствует плановому  показателю, и составляет 100%.</w:t>
      </w:r>
    </w:p>
    <w:p>
      <w:pPr>
        <w:pStyle w:val="Normal"/>
        <w:ind w:firstLine="709"/>
        <w:jc w:val="both"/>
        <w:rPr/>
      </w:pPr>
      <w:r>
        <w:rPr/>
        <w:t>Удовлетворенность потребителей уровнем оказания муниципальных услуг, предоставляемых общеобразовательными учреждениями,  анализировался на основании опросов потребителей услуг (родителей) и изучения уровня обоснованности жалоб и обращений по вопросам оказания услуг. Результаты анкетирования показали, что  удовлетворенность потребителей уровнем оказания муниципальных услуг соответствует параметрам муниципального задания.</w:t>
      </w:r>
    </w:p>
    <w:p>
      <w:pPr>
        <w:pStyle w:val="Normal"/>
        <w:ind w:firstLine="709"/>
        <w:jc w:val="both"/>
        <w:rPr/>
      </w:pPr>
      <w:r>
        <w:rPr/>
        <w:t>Полнота реализации учебных программ во всех учреждениях соответствует утвержденному учебному плану.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необходимых условий для осуществления непосредственно образовательной деятельности все школы  имеют лицензии на образовательную деятельность, позволяющую  выполнять муниципальное задание в полном объеме.   </w:t>
      </w:r>
    </w:p>
    <w:p>
      <w:pPr>
        <w:pStyle w:val="Normal"/>
        <w:ind w:firstLine="709"/>
        <w:jc w:val="both"/>
        <w:rPr/>
      </w:pPr>
      <w:r>
        <w:rPr/>
        <w:t>Во всех общеобразовательных организациях доля учащихся</w:t>
      </w:r>
      <w:r>
        <w:rPr>
          <w:b/>
        </w:rPr>
        <w:t xml:space="preserve">, </w:t>
      </w:r>
      <w:r>
        <w:rPr/>
        <w:t xml:space="preserve"> освоивших в полном объеме образовательную программу начального общего образования, основного общего образования и  среднего общего образования и допущенных к государственной итоговой аттестации соответствует требованиям муниципального задания.</w:t>
      </w:r>
    </w:p>
    <w:p>
      <w:pPr>
        <w:pStyle w:val="Normal"/>
        <w:ind w:firstLine="709"/>
        <w:jc w:val="both"/>
        <w:rPr/>
      </w:pPr>
      <w:r>
        <w:rPr/>
        <w:t>Все общеобразовательные учреждения привлекают родителей к управлению образовательным учреждением, через управляющие и попечительские  советы, родительские комитеты. Требования муниципального задания к привлечению родителей к управлению образовательным учреждением выполняю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nformat"/>
        <w:widowControl/>
        <w:spacing w:before="24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едоставления дополнительного образования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Наименование услуги:</w:t>
      </w:r>
    </w:p>
    <w:p>
      <w:pPr>
        <w:pStyle w:val="ConsPlusNonformat"/>
        <w:widowControl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 по р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еализация дополнительных общеразвивающих программ</w:t>
      </w:r>
      <w:r>
        <w:rPr>
          <w:rFonts w:cs="Times New Roman" w:ascii="Times New Roman" w:hAnsi="Times New Roman"/>
          <w:sz w:val="24"/>
          <w:szCs w:val="24"/>
        </w:rPr>
        <w:t xml:space="preserve"> (ДДТ);</w:t>
      </w:r>
    </w:p>
    <w:p>
      <w:pPr>
        <w:pStyle w:val="ConsPlusNonformat"/>
        <w:widowControl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уги по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еализация дополнительных общеразвивающих программ</w:t>
      </w:r>
      <w:r>
        <w:rPr>
          <w:rFonts w:cs="Times New Roman" w:ascii="Times New Roman" w:hAnsi="Times New Roman"/>
          <w:sz w:val="24"/>
          <w:szCs w:val="24"/>
        </w:rPr>
        <w:t xml:space="preserve"> (ДЮСШ);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Услуги по Реализация дополнительных предпрофессиональных программ в области физической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t>культуры и спорта (ДЮСШ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Муниципальными образовательными учреждениями дополнительного образования   Дом детского творчества и Детско-юношеская спортивная школа.</w:t>
      </w:r>
    </w:p>
    <w:p>
      <w:pPr>
        <w:pStyle w:val="ConsPlusNonformat"/>
        <w:widowControl/>
        <w:spacing w:before="240" w:after="0"/>
        <w:ind w:left="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диница измерения:</w:t>
      </w:r>
      <w:r>
        <w:rPr>
          <w:rFonts w:cs="Times New Roman" w:ascii="Times New Roman" w:hAnsi="Times New Roman"/>
          <w:sz w:val="24"/>
          <w:szCs w:val="24"/>
        </w:rPr>
        <w:t xml:space="preserve">  человеко-часы</w:t>
      </w:r>
    </w:p>
    <w:p>
      <w:pPr>
        <w:pStyle w:val="ConsPlusNonformat"/>
        <w:widowControl/>
        <w:spacing w:before="24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данным  за  2017 год   данная услуга была предоставлена в объеме  413928,00 человеко-часов   при  плане  428436,00 человек.     Процент  исполнения    плана – 96,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% По МБОУ ДО ДЮСШ в  2017 года планировалось предоставить данную услугу в объеме 147420,00 человеко часов. Фактически данная услуга выполнена 100%. </w:t>
      </w:r>
    </w:p>
    <w:p>
      <w:pPr>
        <w:pStyle w:val="Normal"/>
        <w:ind w:firstLine="180"/>
        <w:jc w:val="both"/>
        <w:rPr/>
      </w:pPr>
      <w:r>
        <w:rPr/>
        <w:t>По МБОУ ДО ДДТ в 2017 года планировалось предоставить данную услугу в объеме 281016,00 человеко-часов. Фактически данная услуга  предоставлена в объеме 266508,00, что составляет 94,84 % т.е. допустимые 10% отклонения от установленных показателей объема муниципальных услуг, в пределах которых муниципальное задание считается выполненным. Указанные услуги в соответствии с муниципальным заданием на территории района оказывают два учреждения: МБОУ ДО ДДТ и МБОУ ДО ДЮСШ.</w:t>
      </w:r>
    </w:p>
    <w:p>
      <w:pPr>
        <w:pStyle w:val="Normal"/>
        <w:ind w:firstLine="709"/>
        <w:jc w:val="both"/>
        <w:rPr/>
      </w:pPr>
      <w:r>
        <w:rPr/>
        <w:t>Удовлетворенность потребителей уровнем оказания муниципальных услуг, предоставляемых учреждениями дополнительного образования,  анализировался на основании опросов потребителей услуг (родителей) и изучения уровня обоснованности жалоб и обращений по вопросам оказания услуг. Результаты анкетирования показали, что  удовлетворенность потребителей уровнем оказания муниципальных услуг соответствует параметрам муниципального задания.</w:t>
      </w:r>
    </w:p>
    <w:p>
      <w:pPr>
        <w:pStyle w:val="Normal"/>
        <w:ind w:firstLine="709"/>
        <w:jc w:val="both"/>
        <w:rPr/>
      </w:pPr>
      <w:r>
        <w:rPr/>
        <w:t>В учреждениях в полном объеме в соответствии с требованиями муниципального задания реализуются дополнительные образовательные программы:</w:t>
      </w:r>
    </w:p>
    <w:p>
      <w:pPr>
        <w:pStyle w:val="Normal"/>
        <w:rPr/>
      </w:pPr>
      <w:r>
        <w:rPr/>
        <w:t>- со сроком реализации до 1 года;</w:t>
      </w:r>
    </w:p>
    <w:p>
      <w:pPr>
        <w:pStyle w:val="Normal"/>
        <w:rPr/>
      </w:pPr>
      <w:r>
        <w:rPr/>
        <w:t>- со сроком реализации от 1 года до 3-х лет;</w:t>
      </w:r>
    </w:p>
    <w:p>
      <w:pPr>
        <w:pStyle w:val="Normal"/>
        <w:rPr/>
      </w:pPr>
      <w:r>
        <w:rPr/>
        <w:t>- со сроком реализации свыше 3-х лет.</w:t>
      </w:r>
    </w:p>
    <w:p>
      <w:pPr>
        <w:pStyle w:val="Normal"/>
        <w:ind w:firstLine="709"/>
        <w:jc w:val="both"/>
        <w:rPr/>
      </w:pPr>
      <w:r>
        <w:rPr/>
        <w:t>Обучающиеся, посещающие учреждения дополнительного образования, имеют различные достижения на муниципальном, региональном, федеральном, международном уровн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В МБОУ ДО ДДТ и МБОУ ДО ДЮСШ отклонений от требований муниципального задания к квалификации (опыту работы) специалистов, оказывающих услуги не зафиксировано. Специалисты регулярно проходят курсы повышения квалификации и соответствуют квалификационным требованиям в соответствии с должностными инструкциями. Натуральный показатель «Обеспеченность кадрами (укомплектованность штатов) соответствует плановому  показателю, и составляет 100%.</w:t>
      </w:r>
    </w:p>
    <w:p>
      <w:pPr>
        <w:pStyle w:val="Normal"/>
        <w:ind w:firstLine="709"/>
        <w:rPr/>
      </w:pPr>
      <w:r>
        <w:rPr/>
        <w:t xml:space="preserve">          </w:t>
      </w:r>
      <w:r>
        <w:rPr/>
        <w:t xml:space="preserve">В  учреждениях   зафиксировано отклонений от требований муниципального задания в части фактической посещаемости в пределах допустимых 10% отклонения от установленных показателей объема муниципальных услуг, в пределах которых муниципальное задание считается выполненным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услуги в области образования (ИМЦ)</w:t>
      </w:r>
    </w:p>
    <w:p>
      <w:pPr>
        <w:pStyle w:val="Normal"/>
        <w:ind w:left="284" w:hanging="0"/>
        <w:rPr/>
      </w:pPr>
      <w:r>
        <w:rPr/>
        <w:tab/>
      </w:r>
      <w:r>
        <w:rPr>
          <w:b/>
          <w:u w:val="single"/>
        </w:rPr>
        <w:t>Наименование услуги:</w:t>
      </w:r>
      <w:r>
        <w:rPr>
          <w:u w:val="single"/>
        </w:rPr>
        <w:t xml:space="preserve"> п</w:t>
      </w:r>
      <w:r>
        <w:rPr/>
        <w:t>редоставление консультационных и методических услуг.</w:t>
      </w:r>
    </w:p>
    <w:p>
      <w:pPr>
        <w:pStyle w:val="ConsPlusNonformat"/>
        <w:widowControl/>
        <w:spacing w:before="240" w:after="0"/>
        <w:ind w:left="2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Единица измерения</w:t>
      </w:r>
      <w:r>
        <w:rPr/>
        <w:t>:   штука.</w:t>
      </w:r>
    </w:p>
    <w:p>
      <w:pPr>
        <w:pStyle w:val="ConsPlusNonformat"/>
        <w:widowControl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данным представленного сводного отчета за первое полугодие 2017 года  услуга представлена :</w:t>
      </w:r>
    </w:p>
    <w:p>
      <w:pPr>
        <w:pStyle w:val="ConsPlusNonformat"/>
        <w:widowControl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личество отчетов, составленных по результатам работы -350;</w:t>
      </w:r>
    </w:p>
    <w:p>
      <w:pPr>
        <w:pStyle w:val="ConsPlusNonformat"/>
        <w:widowControl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личество разработанных документов-705;</w:t>
      </w:r>
    </w:p>
    <w:p>
      <w:pPr>
        <w:pStyle w:val="ConsPlusNonformat"/>
        <w:widowControl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личество проведенных консультаций-500.</w:t>
      </w:r>
    </w:p>
    <w:p>
      <w:pPr>
        <w:pStyle w:val="ConsPlusNonformat"/>
        <w:widowControl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лонений от плана не зафиксировано.  </w:t>
      </w:r>
    </w:p>
    <w:p>
      <w:pPr>
        <w:pStyle w:val="ConsPlusNonformat"/>
        <w:widowControl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оказывает муниципальное бюджетное учреждение «Информационно-методический центр».</w:t>
      </w:r>
    </w:p>
    <w:p>
      <w:pPr>
        <w:pStyle w:val="ConsPlusNonformat"/>
        <w:widowControl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клонений от требований муниципального задания в части обоснованных жалоб по качеству предоставляемых услуг не зафиксировано. </w:t>
      </w:r>
    </w:p>
    <w:p>
      <w:pPr>
        <w:pStyle w:val="ConsPlusNonformat"/>
        <w:widowControl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м сопровождением в рамках доведенного муниципального задания охвачены все учреждения сферы образования в районе. Специалисты МБУ ИМЦ являются организаторами методических семинаров, круглых столов, конференций, профессиональных конкурсов, методических объединений педагогов и др.мероприятий. В рамках оказываемых услуг они занимаются разработкой методической и информационной продукции (рекомендации, буклеты и  т.д.). Кроме того готовят справки,  информации по запросам Отдела образования, Администрации и других организац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услуги в области образования (РКЦ)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u w:val="single"/>
        </w:rPr>
        <w:t xml:space="preserve">Наименование услуги: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Ведение бухгалтерского учета бюджетными учреждениями,  формирование регистров         бухгалтерского учета </w:t>
      </w:r>
      <w:r>
        <w:rPr/>
        <w:t xml:space="preserve"> (МАУ РКЦ)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Формирование бюджетной отчетности для главного распорядителя,  распорядителя, получателя бюджетных средств, главного администратора, администратора  источников финансирования дефицита бюджета, главного администратора, администратора  доходов бюджета </w:t>
      </w:r>
      <w:r>
        <w:rPr/>
        <w:t>(МАУ РКЦ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Cs/>
          <w:u w:val="single"/>
          <w:shd w:fill="FFFFFF" w:val="clear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Единица измерения</w:t>
      </w:r>
      <w:r>
        <w:rPr/>
        <w:t>:  еденицы</w:t>
      </w:r>
    </w:p>
    <w:p>
      <w:pPr>
        <w:pStyle w:val="Normal"/>
        <w:rPr>
          <w:bCs/>
          <w:u w:val="single"/>
          <w:shd w:fill="FFFFFF" w:val="clear"/>
        </w:rPr>
      </w:pPr>
      <w:r>
        <w:rPr>
          <w:bCs/>
          <w:u w:val="single"/>
          <w:shd w:fill="FFFFFF" w:val="clear"/>
        </w:rPr>
      </w:r>
    </w:p>
    <w:p>
      <w:pPr>
        <w:pStyle w:val="Normal"/>
        <w:rPr>
          <w:bCs/>
          <w:u w:val="single"/>
          <w:shd w:fill="FFFFFF" w:val="clear"/>
        </w:rPr>
      </w:pPr>
      <w:r>
        <w:rPr>
          <w:bCs/>
          <w:u w:val="single"/>
          <w:shd w:fill="FFFFFF" w:val="clear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огласно данным представленного сводного отчета за  первое полугодие 2017 года  работы  предоставлялись  43 учреждениям в виде отчетов. Отклонений от плана не зафиксировано.  Работы оказывает муниципальное автономное учреждение «Расчетно-кассовый центр Образования»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клонений от требований муниципального задания к удовлетворенности качеством предоставления работ муниципальным организациям сферы образования Тацинского района  не зафиксировано. Отклонений от требований муниципального задания к  своевременному предоставлению информации, отчетов в различные службы не зафиксировано.</w:t>
      </w:r>
    </w:p>
    <w:p>
      <w:pPr>
        <w:pStyle w:val="Normal"/>
        <w:jc w:val="both"/>
        <w:rPr/>
      </w:pPr>
      <w:r>
        <w:rPr/>
        <w:t>Отклонения от требования муниципального задания в части не обоснованных нарушений выдачи оплаты труда работникам образования не зафиксировано.</w:t>
      </w:r>
    </w:p>
    <w:p>
      <w:pPr>
        <w:pStyle w:val="Normal"/>
        <w:jc w:val="both"/>
        <w:rPr/>
      </w:pPr>
      <w:r>
        <w:rPr/>
        <w:t xml:space="preserve">Отклонения от требования муниципального задания в части соблюдения установленного нормативными актами порядка ведения бюджетного учета не зафиксировано. </w:t>
      </w:r>
    </w:p>
    <w:p>
      <w:pPr>
        <w:pStyle w:val="Normal"/>
        <w:jc w:val="both"/>
        <w:rPr/>
      </w:pPr>
      <w:r>
        <w:rPr/>
        <w:t>Отклонения от требования муниципального задания в части отсутствия на конец первого полугодия не обоснованных остатков на лицевых счетах муниципальных организаций не зафиксирова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ы и предло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По результатам мониторинга исполнения муниципального задания за  2017 г. выявленные нарушения  устранить, усилить контроль за формированием муниципального задания в дальнейшем,  принять меры по выполнению муниципального задания по итогам года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Заведующий Отделом образования </w:t>
      </w:r>
    </w:p>
    <w:p>
      <w:pPr>
        <w:pStyle w:val="Normal"/>
        <w:rPr/>
      </w:pPr>
      <w:r>
        <w:rPr/>
        <w:t xml:space="preserve">                              </w:t>
      </w:r>
      <w:r>
        <w:rPr/>
        <w:t>Администрации Тацинского района                             Т.А.Харито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62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urier New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24:00Z</dcterms:created>
  <dc:creator>*</dc:creator>
  <dc:description/>
  <cp:keywords/>
  <dc:language>en-US</dc:language>
  <cp:lastModifiedBy>user</cp:lastModifiedBy>
  <cp:lastPrinted>2016-07-22T11:34:00Z</cp:lastPrinted>
  <dcterms:modified xsi:type="dcterms:W3CDTF">2018-03-22T11:47:00Z</dcterms:modified>
  <cp:revision>24</cp:revision>
  <dc:subject/>
  <dc:title>ДОКЛАД</dc:title>
</cp:coreProperties>
</file>