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и контроля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даний  учреждений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ых услуг в первом полугодии 2016 года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я Администрации Тацинского района от 13.10.2015 г. № 598 «О порядке формирования муниципального задания на оказание муниципальных услуг (выполнение работ) в отношении  муниципальных учреждений Тацинского района и финансового обеспечения выполнения муниципального задания» и приказа Отдела образования Администрации Тацинского района от 30.12.2015 г. № 447 «О порядке формирования муниципального задания на оказание муниципальных услуг (выполнение работ) в отношении муниципальных организаций сферы образования Тацинского района и финансового обеспечения выполнения муниципального задания», Отделом образования Администрации Тацинского района проведен мониторинг муниципального задания  по подведомственным учреждениям за первое полугодие  2016 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/>
        <w:t xml:space="preserve">Муниципальное  задание устанавливалось в целях достижения основных стратегических  целей и решения тактических задач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тратегические цели Отдела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1.</w:t>
      </w:r>
      <w:r>
        <w:rPr>
          <w:color w:val="000000"/>
          <w:lang w:val="en-US"/>
        </w:rPr>
        <w:t> </w:t>
      </w:r>
      <w:r>
        <w:rPr>
          <w:color w:val="000000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общего,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2.</w:t>
      </w:r>
      <w:r>
        <w:rPr>
          <w:color w:val="000000"/>
          <w:lang w:val="en-US"/>
        </w:rPr>
        <w:t> </w:t>
      </w:r>
      <w:r>
        <w:rPr>
          <w:color w:val="000000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3.</w:t>
      </w:r>
      <w:r>
        <w:rPr>
          <w:color w:val="000000"/>
          <w:lang w:val="en-US"/>
        </w:rPr>
        <w:t> </w:t>
      </w:r>
      <w:r>
        <w:rPr>
          <w:color w:val="000000"/>
        </w:rPr>
        <w:t>Сохранение и укрепление психического и физического здоровья обучающихся и воспитан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5.</w:t>
      </w:r>
      <w:r>
        <w:rPr>
          <w:lang w:val="en-US"/>
        </w:rPr>
        <w:t> </w:t>
      </w:r>
      <w:r>
        <w:rPr>
          <w:color w:val="000000"/>
        </w:rPr>
        <w:t>Обеспечение образовательного комплекса района высококвалифицированными педагогическими кадрами, развитие педагогического потенци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 6.</w:t>
      </w:r>
      <w:r>
        <w:rPr>
          <w:color w:val="000000"/>
          <w:lang w:val="en-US"/>
        </w:rPr>
        <w:t> </w:t>
      </w:r>
      <w:r>
        <w:rPr>
          <w:color w:val="000000"/>
        </w:rPr>
        <w:t>Создание безопасных условий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7.</w:t>
      </w:r>
      <w:r>
        <w:rPr>
          <w:color w:val="000000"/>
          <w:lang w:val="en-US"/>
        </w:rPr>
        <w:t> </w:t>
      </w:r>
      <w:r>
        <w:rPr>
          <w:color w:val="000000"/>
        </w:rPr>
        <w:t>Повышение экономической эффективности образования.</w:t>
      </w:r>
    </w:p>
    <w:p>
      <w:pPr>
        <w:pStyle w:val="Normal"/>
        <w:ind w:firstLine="567"/>
        <w:jc w:val="both"/>
        <w:rPr/>
      </w:pPr>
      <w:r>
        <w:rPr/>
        <w:t>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, а так же установления зависимости объемов финансирования от конкретных результатов работы учреж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еречнем  муниципальных услуг, предоставляемых населению за счет средств бюджета Тацинского  района, в сфере образования установлены следующие </w:t>
      </w:r>
      <w:r>
        <w:rPr>
          <w:b/>
        </w:rPr>
        <w:t>муниципальные услуги:</w:t>
      </w:r>
    </w:p>
    <w:p>
      <w:pPr>
        <w:pStyle w:val="ConsPlusNonformat"/>
        <w:widowControl/>
        <w:spacing w:before="24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Услуги   по  присмотру  и уходу  за   деть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 по  реализации образовательных программ дошкольного образования;</w:t>
      </w:r>
    </w:p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луги по реализации общеобразовательной программы начального общего образования и воспитанию учащихся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уги по реализации общеобразовательной программы основного общего образования и воспитанию учащихся;</w:t>
      </w:r>
    </w:p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луги по реализации общеобразовательной программы среднего общего образования и воспитанию учащихся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(ДДТ)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(ДЮСШ);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 </w:t>
      </w:r>
      <w:r>
        <w:rPr>
          <w:bCs/>
          <w:shd w:fill="FFFFFF" w:val="clear"/>
        </w:rPr>
        <w:t xml:space="preserve">Услуги по Реализация дополнительных предпрофессиональных программ в области физической  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культуры и спорта (ДЮСШ)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>8. Предоставление</w:t>
      </w:r>
      <w:r>
        <w:rPr>
          <w:bCs/>
          <w:u w:val="single"/>
          <w:shd w:fill="FFFFFF" w:val="clear"/>
        </w:rPr>
        <w:t xml:space="preserve"> </w:t>
      </w:r>
      <w:r>
        <w:rPr>
          <w:bCs/>
          <w:shd w:fill="FFFFFF" w:val="clear"/>
        </w:rPr>
        <w:t>консультационных и методических услуг</w:t>
      </w:r>
      <w:r>
        <w:rPr/>
        <w:t xml:space="preserve">   (ИМЦ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   </w:t>
      </w:r>
      <w:r>
        <w:rPr/>
        <w:t xml:space="preserve">9. </w:t>
      </w:r>
      <w:r>
        <w:rPr>
          <w:bCs/>
          <w:shd w:fill="FFFFFF" w:val="clear"/>
        </w:rPr>
        <w:t xml:space="preserve">Ведение бухгалтерского учета бюджетными учреждениями,  формирование регистров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        </w:t>
      </w:r>
      <w:r>
        <w:rPr>
          <w:bCs/>
          <w:shd w:fill="FFFFFF" w:val="clear"/>
        </w:rPr>
        <w:t xml:space="preserve">бухгалтерского учета </w:t>
      </w:r>
      <w:r>
        <w:rPr/>
        <w:t xml:space="preserve"> (МАУ РКЦ)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Формирование бюджетной отчетности для главного распорядителя,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распорядителя, получателя бюджетных средств, главного администратора, администратора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источников финансирования дефицита бюджета, главного администратора, администратора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       </w:t>
      </w:r>
      <w:r>
        <w:rPr>
          <w:bCs/>
          <w:shd w:fill="FFFFFF" w:val="clear"/>
        </w:rPr>
        <w:t xml:space="preserve">доходов бюджета </w:t>
      </w:r>
      <w:r>
        <w:rPr/>
        <w:t>(МАУ РКЦ)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ое задание было утверждено  для 44 учреждений, оказывающих муниципальные услуги на начало 2016 года, в первом полугодии 2016 года  услуги получили 44 учреждения. </w:t>
      </w:r>
    </w:p>
    <w:p>
      <w:pPr>
        <w:pStyle w:val="Normal"/>
        <w:ind w:firstLine="567"/>
        <w:jc w:val="both"/>
        <w:rPr/>
      </w:pPr>
      <w:r>
        <w:rPr/>
        <w:t>Указанные муниципальные услуги предоставляются на территории Тацинского района 17 дошкольными учреждениями, 23 общеобразовательными учреждениями. В системе учреждений  дополнительного образования работает  детско-юношеская спортивная школа, районный дом детского творчества. Кроме того, функционируют  МБУ «Информационно-методический  центр», МАУ «РКЦ Образования»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енные показатели  муниципального задания в полном объеме включены в Муниципальную программу Тацинского района  «Развитие образования»  и соответствуют параметрам формирования муниципального бюджета на 2016 год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данных мониторинга подготовлены сводные данные по учреждениям, в отношении которых зафиксированы отклонения от установленных параметров муниципального задания. Перечень данных учреждений и предоставляемых ими услуг  представлен в приложениях №№ 1-4 к настоящему докладу.</w:t>
      </w:r>
      <w:r>
        <w:rPr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widowControl/>
        <w:spacing w:before="24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общедоступного бесплатного дошкольного образования дошкольными образовательными учреждениями  различных видов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луги   по   присмотру  и   уходу   за  детьми.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уги   по   реализации образовательных программ дошкольного образования.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 измер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челове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данным  за первое полугодие 2016 года  данная услуга была предоставлена  детям в количестве    1178 человек  при  плане  1138 человек.     Процент  исполнения    плана – </w:t>
      </w:r>
      <w:r>
        <w:rPr>
          <w:color w:val="000000"/>
        </w:rPr>
        <w:t>103,5</w:t>
      </w:r>
      <w:r>
        <w:rPr>
          <w:color w:val="FF0000"/>
        </w:rPr>
        <w:t xml:space="preserve"> </w:t>
      </w:r>
      <w:r>
        <w:rPr/>
        <w:t xml:space="preserve">% 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3"/>
        <w:gridCol w:w="1202"/>
        <w:gridCol w:w="1647"/>
        <w:gridCol w:w="1559"/>
        <w:gridCol w:w="1321"/>
      </w:tblGrid>
      <w:tr>
        <w:trPr/>
        <w:tc>
          <w:tcPr>
            <w:tcW w:w="100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первое полугодие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Верхнеобливский д/сад "Искорка"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етский сад «Ивушка»    второй  категории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Надежевский детский сад  «Солнышко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овылкинский детский сад   «Колосок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Михайловский детский сад   «Уголек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%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Верхнекольцовский детский сад   «Ромаш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Масловский детский сад   «Колосок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Ермаковский детский сад   «Звездоч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ентр  развития ребенка  д/с первой  категории «Колокольчик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Жирновский детский сад «Росинка»  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6,7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Тацинский детский сад  «Радуг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Скосырский детский сад   «Аленуш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Крыловский детский сад "Ромашка"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Быстрогорский детский сад «Колобок»   второй   категор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Углегорский детский  сад «Вишен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Зазерский  детский сад   «Буратино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Тацинский д/сад «Солнышко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%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%</w:t>
            </w:r>
          </w:p>
        </w:tc>
      </w:tr>
    </w:tbl>
    <w:p>
      <w:pPr>
        <w:pStyle w:val="Normal"/>
        <w:ind w:firstLine="708"/>
        <w:rPr/>
      </w:pPr>
      <w:r>
        <w:rPr/>
        <w:t>Таким образом, по ряду учреждений  выявлено отклонение   фактических   показателей   от   плановых.   Превышение фактического   числа   воспитанников  связано с переводом воспитанников в другое ДОУ , уменьшение   численности  воспитанников   над   плановым   связано с выбытием воспитанников из дошкольных организаций по причине переезда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ab/>
        <w:t xml:space="preserve">В целом по дошкольным образовательным организациям указанные муниципальные услуги предоставлялись в полном объеме.  Процент исполнения составляет 103,5%, что составляет допустимые 10% отклонения от установленных показателей объема муниципальных услуг, в пределах которых муниципальное задание считается выполненн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Сводный отчет о результатах оценки соответствия требований к показателю качества фактически предоставляемых подведомственными учреждениями муниципальных услуг юридическим и физическим лиц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дошкольных образовательных организациях отклонений от требований муниципального задания к квалификации (опыту работы) специалистов, оказывающих услуги не зафиксировано.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. Натуральный показатель «Обеспеченность кадрами (укомплектованность штатов)-соответствует плановому  показателю, и составляет 100%.</w:t>
      </w:r>
    </w:p>
    <w:p>
      <w:pPr>
        <w:pStyle w:val="Normal"/>
        <w:ind w:firstLine="709"/>
        <w:jc w:val="both"/>
        <w:rPr/>
      </w:pPr>
      <w:r>
        <w:rPr/>
        <w:t>Уровень удовлетворенности потребителей уровнем оказания муниципальных услуг, предоставляемых дошкольными образовательными учреждениями,  анализировался на основании опросов потребителей услуг (родителей) и изучения уровня обоснованности жалоб и обращений по вопросам оказания услуг. Результаты анкетирования показали, что  удовлетворенность потребителей уровнем оказания муниципальных услуг соответствует параметрам муниципального задания.</w:t>
      </w:r>
    </w:p>
    <w:p>
      <w:pPr>
        <w:pStyle w:val="Normal"/>
        <w:ind w:firstLine="709"/>
        <w:jc w:val="both"/>
        <w:rPr/>
      </w:pPr>
      <w:r>
        <w:rPr/>
        <w:t>Полнота реализации учебных программ во всех дошкольных образовательных учреждениях соответствует утвержденному учебному плану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необходимых условий для осуществления непосредственно образовательной деятельности все дошкольные образовательные организации  имеют лицензии на образовательную деятельность, позволяющую  выполнять муниципальное задание в полном объеме.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ряде учреждений   зафиксированы отклонения от требований муниципального задания в части фактической посещаемости в дошкольных учреждениях (данные в таблице).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06"/>
        <w:gridCol w:w="1134"/>
        <w:gridCol w:w="1275"/>
        <w:gridCol w:w="1985"/>
      </w:tblGrid>
      <w:tr>
        <w:trPr/>
        <w:tc>
          <w:tcPr>
            <w:tcW w:w="9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  первое полугодие 2016 г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        (в % от муниципального задания)</w:t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ДОУ Ермаковский детский сад  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ДОУ  Масловский  детский  сад "Тополе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2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Скосырский д/сад  «Ален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Тацинский детский  сад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2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 Крыловской д/сад 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2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 Верхнеобливский  д/сад  «Иско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Надежевский д/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Зазерский д/сад «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Быстрогорский д/сад «Колобок» общеразвивающего 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1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БДОУ  Углегорский  детский  сад  «Вишенка» общеразвивающего 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3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Жирновский д/сад  «Ивушка» общеразвивающего  в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>
          <w:trHeight w:val="3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Жирновский д/сад «Ро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овылкинский д/сад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2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 ЦРР Тацинский д/сад первой  категории 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Верхнекольцовский д/сад 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Тацинский  детский 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но постановления Администрации Тацинского района № 798 от 23.12.2015г. установлен размер родительской платы за присмотр и уход за один день фактического пребывания 72 и 62 рубля.</w:t>
      </w:r>
    </w:p>
    <w:p>
      <w:pPr>
        <w:pStyle w:val="Normal"/>
        <w:rPr/>
      </w:pPr>
      <w:r>
        <w:rPr/>
        <w:t>По итогом полугодия фактически начислено родительской платы 6010,7 тыс. руб.  получено 4932,5 тыс. руб. кредиторская задолженность составляет 1156,8 тыс. руб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общедоступного и бесплатного начального общего, основного, среднего (полного) общего образования по основным общеобразовательным программам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уги по реализации основных общеобразовательных программ начального общего  образования;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уги по реализации основных общеобразовательных программ основного общего образования;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уги по реализации основных общеобразовательных программ среднего общего образования;</w:t>
      </w:r>
    </w:p>
    <w:p>
      <w:pPr>
        <w:pStyle w:val="ConsPlusNonformat"/>
        <w:widowControl/>
        <w:spacing w:before="240" w:after="0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>слуги по реализации образовательных программ дошкольного образования;</w:t>
      </w:r>
    </w:p>
    <w:p>
      <w:pPr>
        <w:pStyle w:val="ConsPlusNonformat"/>
        <w:widowControl/>
        <w:spacing w:before="24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луги по  присмотру и уходом за детьми.</w:t>
      </w:r>
    </w:p>
    <w:p>
      <w:pPr>
        <w:pStyle w:val="ConsPlusNonformat"/>
        <w:widowControl/>
        <w:spacing w:before="24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 измерения</w:t>
      </w:r>
      <w:r>
        <w:rPr>
          <w:rFonts w:cs="Times New Roman" w:ascii="Times New Roman" w:hAnsi="Times New Roman"/>
          <w:sz w:val="24"/>
          <w:szCs w:val="24"/>
        </w:rPr>
        <w:t>:  человек.</w:t>
      </w:r>
    </w:p>
    <w:p>
      <w:pPr>
        <w:pStyle w:val="Normal"/>
        <w:jc w:val="both"/>
        <w:rPr/>
      </w:pPr>
      <w:r>
        <w:rPr/>
        <w:t>Согласно данным  за первое полугодие 2016 года  данная услуга была предоставлена  детям в количестве    3295 человек  при  плане  3316 человек.     Процент  исполнения    плана – 99,37</w:t>
      </w:r>
      <w:r>
        <w:rPr>
          <w:color w:val="FF0000"/>
        </w:rPr>
        <w:t xml:space="preserve"> </w:t>
      </w:r>
      <w:r>
        <w:rPr/>
        <w:t xml:space="preserve">% 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 в части контингента обучающихся и воспитанников</w:t>
      </w:r>
    </w:p>
    <w:p>
      <w:pPr>
        <w:pStyle w:val="Normal"/>
        <w:rPr/>
      </w:pPr>
      <w:r>
        <w:rPr/>
        <w:t>Отчетный период:  первое полугодие 2016 г.</w:t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134"/>
        <w:gridCol w:w="1247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(в порядке убывания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уг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Масловская ООШ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цинская  СОШ 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Углегорская СОШ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хай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Жирновская  СОШ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цинская СОШ 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ухов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Зазерская СОШ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Новороссошанская О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ачалин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Араканцевская Н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ы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Верхнекольцовская О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ыстрог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цинская СОШ 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Ерма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рю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косырская 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овылкинская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Верхнеобливская О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Иса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цинская вечерняя (сменная) 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6%</w:t>
            </w:r>
          </w:p>
        </w:tc>
      </w:tr>
    </w:tbl>
    <w:p>
      <w:pPr>
        <w:pStyle w:val="Normal"/>
        <w:ind w:firstLine="708"/>
        <w:rPr/>
      </w:pPr>
      <w:r>
        <w:rPr/>
        <w:t>Таким образом, по ряду учреждений  выявлено отклонение   фактических   показателей   от   плановых.   Превышение фактического   числа  учащихся  связано  с перевода в другое ОУ и уменьшение   численности  воспитанников   над   плановым   связано с выбытием воспитанников из образовательных организаций по причине переезда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целом по общеобразовательным организациям указанные муниципальные услуги предоставлялись в полном объеме.  Процент исполнения составляет 99,37%, что составляет допустимые 10% отклонения от установленных показателей объема муниципальных услуг, в пределах которых муниципальное задание считается выполненным. </w:t>
      </w:r>
    </w:p>
    <w:p>
      <w:pPr>
        <w:pStyle w:val="Normal"/>
        <w:rPr/>
      </w:pPr>
      <w:r>
        <w:rPr/>
        <w:t>Услуги по реализации общеобразовательных программ общего  образования и воспитанию учащихся предоставлялись 23 общеобразовательными организациям. Услуги по реализации образовательных программ дошкольного образования и по  присмотру и уходом за детьми – 7 общеобразователь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общеобразовательных организациях отклонений от требований муниципального задания к квалификации (опыту работы) специалистов, оказывающих услуги не зафиксировано.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. Натуральный показатель «Обеспеченность кадрами (укомплектованность штатов) соответствует плановому  показателю, и составляет 100%.</w:t>
      </w:r>
    </w:p>
    <w:p>
      <w:pPr>
        <w:pStyle w:val="Normal"/>
        <w:ind w:firstLine="709"/>
        <w:jc w:val="both"/>
        <w:rPr/>
      </w:pPr>
      <w:r>
        <w:rPr/>
        <w:t>Удовлетворенность потребителей уровнем оказания муниципальных услуг, предоставляемых общеобразовательными учреждениями,  анализировался на основании опросов потребителей услуг (родителей) и изучения уровня обоснованности жалоб и обращений по вопросам оказания услуг. Результаты анкетирования показали, что  удовлетворенность потребителей уровнем оказания муниципальных услуг соответствует параметрам муниципального задания.</w:t>
      </w:r>
    </w:p>
    <w:p>
      <w:pPr>
        <w:pStyle w:val="Normal"/>
        <w:ind w:firstLine="709"/>
        <w:jc w:val="both"/>
        <w:rPr/>
      </w:pPr>
      <w:r>
        <w:rPr/>
        <w:t>Полнота реализации учебных программ во всех учреждениях соответствует утвержденному учебному плану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необходимых условий для осуществления непосредственно образовательной деятельности все школы  имеют лицензии на образовательную деятельность, позволяющую  выполнять муниципальное задание в полном объеме.   </w:t>
      </w:r>
    </w:p>
    <w:p>
      <w:pPr>
        <w:pStyle w:val="Normal"/>
        <w:ind w:firstLine="709"/>
        <w:jc w:val="both"/>
        <w:rPr/>
      </w:pPr>
      <w:r>
        <w:rPr/>
        <w:t>Во всех общеобразовательных организациях доля учащихся</w:t>
      </w:r>
      <w:r>
        <w:rPr>
          <w:b/>
        </w:rPr>
        <w:t xml:space="preserve">, </w:t>
      </w:r>
      <w:r>
        <w:rPr/>
        <w:t xml:space="preserve"> освоивших в полном объеме образовательную программу начального общего образования, основного общего образования и  среднего общего образования и допущенных к государственной итоговой аттестации соответствует требованиям муниципального задания.</w:t>
      </w:r>
    </w:p>
    <w:p>
      <w:pPr>
        <w:pStyle w:val="Normal"/>
        <w:ind w:firstLine="709"/>
        <w:jc w:val="both"/>
        <w:rPr/>
      </w:pPr>
      <w:r>
        <w:rPr/>
        <w:t>Все общеобразовательные учреждения привлекают родителей к управлению образовательным учреждением, через управляющие и попечительские  советы, родительские комитеты. Требования муниципального задания к привлечению родителей к управлению образовательным учреждением выполня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widowControl/>
        <w:spacing w:before="24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дополнительного образовани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Наименование услуги: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(ДДТ);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(ДЮСШ)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Услуги по Реализация дополнительных предпрофессиональных программ в области физической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культуры и спорта (ДЮСШ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униципальными образовательными учреждениями дополнительного образования   Дом детского творчества и Детско-юношеская спортивная школа.</w:t>
      </w:r>
    </w:p>
    <w:p>
      <w:pPr>
        <w:pStyle w:val="ConsPlusNonformat"/>
        <w:widowControl/>
        <w:spacing w:before="24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 измерения:</w:t>
      </w:r>
      <w:r>
        <w:rPr>
          <w:rFonts w:cs="Times New Roman" w:ascii="Times New Roman" w:hAnsi="Times New Roman"/>
          <w:sz w:val="24"/>
          <w:szCs w:val="24"/>
        </w:rPr>
        <w:t xml:space="preserve">  человеко-часы</w:t>
      </w:r>
    </w:p>
    <w:p>
      <w:pPr>
        <w:pStyle w:val="ConsPlusNonformat"/>
        <w:widowControl/>
        <w:spacing w:before="24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 за первое полугодие 2016 года  данная услуга была предоставлена в объеме 252830,00 человеко-часов   при  плане  253310,00 человек.     Процент  исполнения    плана – 99,8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По МБОУ ДО ДЮСШ в  первом полугодии 2016 года планировалось предоставить данную услугу в объеме 85450,00 человеко часов. Фактически данная услуга выполнена 100%. </w:t>
      </w:r>
    </w:p>
    <w:p>
      <w:pPr>
        <w:pStyle w:val="Normal"/>
        <w:ind w:firstLine="180"/>
        <w:jc w:val="both"/>
        <w:rPr/>
      </w:pPr>
      <w:r>
        <w:rPr/>
        <w:t>По МБОУ ДО ДДТ в  первом полугодии 2016 года планировалось предоставить данную услугу в объеме 167860,00 человеко-часов. Фактически данная услуга  предоставлена в объеме 167380,00, что составляет 99,71 % т.е. допустимые 10% отклонения от установленных показателей объема муниципальных услуг, в пределах которых муниципальное задание считается выполненным. Указанные услуги в соответствии с муниципальным заданием на территории района оказывают два учреждения: МБОУ ДО ДДТ и МБОУ ДО ДЮСШ.</w:t>
      </w:r>
    </w:p>
    <w:p>
      <w:pPr>
        <w:pStyle w:val="Normal"/>
        <w:ind w:firstLine="709"/>
        <w:jc w:val="both"/>
        <w:rPr/>
      </w:pPr>
      <w:r>
        <w:rPr/>
        <w:t>Удовлетворенность потребителей уровнем оказания муниципальных услуг, предоставляемых учреждениями дополнительного образования,  анализировался на основании опросов потребителей услуг (родителей) и изучения уровня обоснованности жалоб и обращений по вопросам оказания услуг. Результаты анкетирования показали, что  удовлетворенность потребителей уровнем оказания муниципальных услуг соответствует параметрам муниципального задания.</w:t>
      </w:r>
    </w:p>
    <w:p>
      <w:pPr>
        <w:pStyle w:val="Normal"/>
        <w:ind w:firstLine="709"/>
        <w:jc w:val="both"/>
        <w:rPr/>
      </w:pPr>
      <w:r>
        <w:rPr/>
        <w:t>В учреждениях в полном объеме в соответствии с требованиями муниципального задания реализуются дополнительные образовательные программы:</w:t>
      </w:r>
    </w:p>
    <w:p>
      <w:pPr>
        <w:pStyle w:val="Normal"/>
        <w:rPr/>
      </w:pPr>
      <w:r>
        <w:rPr/>
        <w:t>- со сроком реализации до 1 года;</w:t>
      </w:r>
    </w:p>
    <w:p>
      <w:pPr>
        <w:pStyle w:val="Normal"/>
        <w:rPr/>
      </w:pPr>
      <w:r>
        <w:rPr/>
        <w:t>- со сроком реализации от 1 года до 3-х лет;</w:t>
      </w:r>
    </w:p>
    <w:p>
      <w:pPr>
        <w:pStyle w:val="Normal"/>
        <w:rPr/>
      </w:pPr>
      <w:r>
        <w:rPr/>
        <w:t>- со сроком реализации свыше 3-х лет.</w:t>
      </w:r>
    </w:p>
    <w:p>
      <w:pPr>
        <w:pStyle w:val="Normal"/>
        <w:ind w:firstLine="709"/>
        <w:jc w:val="both"/>
        <w:rPr/>
      </w:pPr>
      <w:r>
        <w:rPr/>
        <w:t>Обучающиеся, посещающие учреждения дополнительного образования, имеют различные достижения на муниципальном, региональном, федеральном, международ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МБОУ ДО ДДТ и МБОУ ДО ДЮСШ отклонений от требований муниципального задания к квалификации (опыту работы) специалистов, оказывающих услуги не зафиксировано.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. Натуральный показатель «Обеспеченность кадрами (укомплектованность штатов) соответствует плановому  показателю, и составляет 100%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В  учреждениях   зафиксировано отклонений от требований муниципального задания в части фактической посещаемости в пределах допустимых 10% отклонения от установленных показателей объема муниципальных услуг, в пределах которых муниципальное задание считается выполненным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уги в области образования (ИМЦ)</w:t>
      </w:r>
    </w:p>
    <w:p>
      <w:pPr>
        <w:pStyle w:val="Normal"/>
        <w:ind w:left="284" w:hanging="0"/>
        <w:rPr/>
      </w:pPr>
      <w:r>
        <w:rPr/>
        <w:tab/>
      </w:r>
      <w:r>
        <w:rPr>
          <w:b/>
          <w:u w:val="single"/>
        </w:rPr>
        <w:t>Наименование услуги:</w:t>
      </w:r>
      <w:r>
        <w:rPr>
          <w:u w:val="single"/>
        </w:rPr>
        <w:t xml:space="preserve"> п</w:t>
      </w:r>
      <w:r>
        <w:rPr/>
        <w:t>редоставление консультационных и методических услуг.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Единица измерения</w:t>
      </w:r>
      <w:r>
        <w:rPr/>
        <w:t>:   штука.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данным представленного сводного отчета за первое полугодие 2016 года  услуга представлена :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отчетов, составленных по результатам работы -175;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разработанных документов-375;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проведенных консультаций-250.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ений от плана не зафиксировано.  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казывает муниципальное бюджетное учреждение «Информационно-методический центр».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лонений от требований муниципального задания в части обоснованных жалоб по качеству предоставляемых услуг не зафиксировано. 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 сопровождением в рамках доведенного муниципального задания охвачены все учреждения сферы образования в районе. Специалисты МБУ ИМЦ являются организаторами методических семинаров, круглых столов, конференций, профессиональных конкурсов, методических объединений педагогов и др.мероприятий. В рамках оказываемых услуг они занимаются разработкой методической и информационной продукции (рекомендации, буклеты и  т.д.). Кроме того готовят справки,  информации по запросам Отдела образования, Администрации и других организац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уги в области образования (РКЦ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u w:val="single"/>
        </w:rPr>
        <w:t xml:space="preserve">Наименование услуги: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Ведение бухгалтерского учета бюджетными учреждениями,  формирование регистров         бухгалтерского учета </w:t>
      </w:r>
      <w:r>
        <w:rPr/>
        <w:t xml:space="preserve"> (МАУ РКЦ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Формирование бюджетной отчетности для главного распорядителя, 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 доходов бюджета </w:t>
      </w:r>
      <w:r>
        <w:rPr/>
        <w:t>(МАУ РКЦ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Cs/>
          <w:u w:val="single"/>
          <w:shd w:fill="FFFFFF" w:val="clear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Единица измерения</w:t>
      </w:r>
      <w:r>
        <w:rPr/>
        <w:t>:  еденицы</w:t>
      </w:r>
    </w:p>
    <w:p>
      <w:pPr>
        <w:pStyle w:val="Normal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данным представленного сводного отчета за  2015 год  услуга представлена 21 учреждению в количестве 13824,72 ч/часа. Отклонений от плана не зафиксировано.  Услуга оказывается муниципальным автономным учреждением «Расчетно-кассовый центр Образования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лонений от требований муниципального задания к удовлетворенности качеством предоставления бухгалтерских услуг муниципальным организациям сферы образования Тацинского района  не зафиксировано. Отклонений от требований муниципального задания к  своевременному предоставлению информации, отчетов в различные службы не зафиксировано.</w:t>
      </w:r>
    </w:p>
    <w:p>
      <w:pPr>
        <w:pStyle w:val="Normal"/>
        <w:jc w:val="both"/>
        <w:rPr/>
      </w:pPr>
      <w:r>
        <w:rPr/>
        <w:t>Отклонения от требования муниципального задания в части не обоснованных нарушений выдачи оплаты труда работникам образования не зафиксировано.</w:t>
      </w:r>
    </w:p>
    <w:p>
      <w:pPr>
        <w:pStyle w:val="Normal"/>
        <w:jc w:val="both"/>
        <w:rPr/>
      </w:pPr>
      <w:r>
        <w:rPr/>
        <w:t xml:space="preserve">Отклонения от требования муниципального задания в части соблюдения установленного нормативными актами порядка ведения бюджетного учета не зафиксировано. </w:t>
      </w:r>
    </w:p>
    <w:p>
      <w:pPr>
        <w:pStyle w:val="Normal"/>
        <w:jc w:val="both"/>
        <w:rPr/>
      </w:pPr>
      <w:r>
        <w:rPr/>
        <w:t>Отклонения от требования муниципального задания в части отсутствия на конец первого полугодия не обоснованных остатков на лицевых счетах муниципальных организаций не зафиксирова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 и пред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о результатам мониторинга исполнения муниципального задания за первое полугодие 2016 г. выявленные нарушения  устранить, усилить контроль за формированием муниципального задания в дальнейшем,  принять меры по выполнению муниципального задания по итогам год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Заведующий Отделом образовани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и Тацинского района                             Т.А.Хари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6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4:00Z</dcterms:created>
  <dc:creator>*</dc:creator>
  <dc:description/>
  <cp:keywords/>
  <dc:language>en-US</dc:language>
  <cp:lastModifiedBy>user</cp:lastModifiedBy>
  <cp:lastPrinted>2016-07-22T11:34:00Z</cp:lastPrinted>
  <dcterms:modified xsi:type="dcterms:W3CDTF">2016-07-26T07:27:00Z</dcterms:modified>
  <cp:revision>9</cp:revision>
  <dc:subject/>
  <dc:title>ДОКЛАД</dc:title>
</cp:coreProperties>
</file>