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instrText xml:space="preserve"> HYPERLINK "http://dsad36.ru/fgos-do" \l "spol"</w:instrTex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28"/>
          <w:szCs w:val="28"/>
          <w:u w:val="single"/>
        </w:rPr>
        <w:t>Что такое Федеральный государственный образовательный стандарт дошкольного образования?</w: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instrText xml:space="preserve"> HYPERLINK "http://dsad36.ru/fgos-do" \l "spol"</w:instrTex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28"/>
          <w:szCs w:val="28"/>
          <w:u w:val="single"/>
        </w:rPr>
        <w:t>С чем связано введение ФГОС ДО?</w: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instrText xml:space="preserve"> HYPERLINK "http://dsad36.ru/fgos-do" \l "spol"</w:instrTex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28"/>
          <w:szCs w:val="28"/>
          <w:u w:val="single"/>
        </w:rPr>
        <w:t>Какие задачи дошкольного образования решает Стандарт?</w: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Для кого написан ФГОС, с какой целью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instrText xml:space="preserve"> HYPERLINK "http://dsad36.ru/fgos-do" \l "spol"</w:instrTex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28"/>
          <w:szCs w:val="28"/>
          <w:u w:val="single"/>
        </w:rPr>
        <w:t>Какие новые требования выдвигает ФГОС ДО?</w:t>
      </w:r>
      <w:r>
        <w:rPr>
          <w:b/>
          <w:b/>
          <w:bCs/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ребования к структуре основной образовательной программы дошколь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ребования к условиям реализации основной образовательной программы дошколь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отличительной особенностью ФГОС ДО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требования к результатам освоения основной образовательной программы дошкольного образования устанавливает Стандарт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в разных видах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себе род зан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, открыт внешнему миру, положительно относится к себе и к други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ние чувством собственного достоин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верстниками и взрослы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 различных видах деятельности воображения, фантазии, творч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разным правилам и социальным норм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и движения (уровень развития крупной и мелкой мотори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олевым усил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юбозна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наблюдению, экспериментировани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собственных решений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 ребенка к окончанию подготовительной группы в детском саду были сформированы волевая и мотивационная готовность к школ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условия должны быть созданы в ДОУ для реализации Программы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изменятся взаимоотношения с родителями?</w:t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9:00Z</dcterms:created>
  <dc:creator>*</dc:creator>
  <dc:description/>
  <cp:keywords/>
  <dc:language>en-US</dc:language>
  <cp:lastModifiedBy>*</cp:lastModifiedBy>
  <cp:lastPrinted>2015-04-16T11:03:00Z</cp:lastPrinted>
  <dcterms:modified xsi:type="dcterms:W3CDTF">2015-04-16T07:03:00Z</dcterms:modified>
  <cp:revision>13</cp:revision>
  <dc:subject/>
  <dc:title/>
</cp:coreProperties>
</file>