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бесплатного проезда на внутрирайонном транспорт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я бесплатного проезда на внутрирайонном транспорте осуществляется в соответствии с Областным законом  от 22.10.2004 года № 165-ЗС «О социальной поддержке детства в части обеспечения бесплатного проезда детей-сирот и детей, оставшихся без попечения родителей, находящихся под опекой (попечительством) и обучающихся в муниципальных общеобразовательных учреждениях»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bCs/>
          <w:sz w:val="28"/>
          <w:szCs w:val="28"/>
        </w:rPr>
        <w:t>09.01.2014 года заключен договор №1 с Тацинским АТП;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bCs/>
          <w:sz w:val="28"/>
          <w:szCs w:val="28"/>
        </w:rPr>
        <w:t>65 детей обеспечены единым проездным талоном в 2014 году;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bCs/>
          <w:sz w:val="28"/>
          <w:szCs w:val="28"/>
        </w:rPr>
        <w:t xml:space="preserve">ежемесячно отправляются заявки на финансирование бесплатного проезда в размере 9750 рублей на 65 дет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олучения проездного талона Вам необходим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титься в орган опеки и попечительства с заявлением о выдаче проездного билета на имя подопечного.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ить справку из образовательного учреждения на имя подопечного и фотографию 3х4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м бесплатного проезда пользуются только дети-сироты и дети, оставшиеся без попечения родителей, находящиеся под опекой (попечительством) и обучающиеся в муниципальных общеобразовательных учрежден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9"/>
        <w:color w:val="FF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Wingdings" w:hAnsi="Wingdings" w:cs="Wingdings"/>
      <w:color w:val="FF00FF"/>
      <w:sz w:val="19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46:00Z</dcterms:created>
  <dc:creator>1-5</dc:creator>
  <dc:description/>
  <cp:keywords/>
  <dc:language>en-US</dc:language>
  <cp:lastModifiedBy>1-5</cp:lastModifiedBy>
  <dcterms:modified xsi:type="dcterms:W3CDTF">2014-02-18T11:02:00Z</dcterms:modified>
  <cp:revision>8</cp:revision>
  <dc:subject/>
  <dc:title/>
</cp:coreProperties>
</file>