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И.С. Харлам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 Отдела образования Администрации Тацин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 по 14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701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Юный пешеход» с участием инициативных групп «Родительски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-10.1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, руководители Д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МО 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1.2021г. в 14.15ч. на платфор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, руководитель 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МО учител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11.2021г. в 14.15ч. на платфор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, руководитель 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еделя толерант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-19.1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о Всероссийском экологическом дикта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-21.1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А.,  руководитель 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ко Дню памяти жертв ДТП среди жителе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7.1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ынская Я.А., руководители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 Знак Знак"/>
    <w:qFormat/>
    <w:rPr>
      <w:sz w:val="22"/>
      <w:lang w:val="en-US"/>
    </w:rPr>
  </w:style>
  <w:style w:type="character" w:styleId="NoSpacingChar1">
    <w:name w:val="No Spacing Char1"/>
    <w:qFormat/>
    <w:rPr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11">
    <w:name w:val="Основной текст (11)_"/>
    <w:qFormat/>
    <w:rPr>
      <w:b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 w:bidi="hi-IN"/>
    </w:rPr>
  </w:style>
  <w:style w:type="paragraph" w:styleId="Style17">
    <w:name w:val="Без интервала Знак Знак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  <w:szCs w:val="20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eastAsia="Times New Roman"/>
      <w:b/>
      <w:bCs/>
      <w:sz w:val="28"/>
      <w:szCs w:val="2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Без интервала7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Без интервала14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6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7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9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pacing w:lineRule="auto" w:line="240"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20">
    <w:name w:val="Без интервала20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eastAsia="Times New Roman"/>
      <w:b/>
      <w:bCs/>
      <w:sz w:val="28"/>
      <w:szCs w:val="28"/>
    </w:rPr>
  </w:style>
  <w:style w:type="paragraph" w:styleId="211">
    <w:name w:val="Без интервала2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Без интервала22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Без интервала23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4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5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6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7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4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6:00Z</dcterms:created>
  <dc:creator>User</dc:creator>
  <dc:description/>
  <cp:keywords/>
  <dc:language>en-US</dc:language>
  <cp:lastModifiedBy>user</cp:lastModifiedBy>
  <cp:lastPrinted>2020-02-18T11:11:00Z</cp:lastPrinted>
  <dcterms:modified xsi:type="dcterms:W3CDTF">2021-11-02T08:22:00Z</dcterms:modified>
  <cp:revision>139</cp:revision>
  <dc:subject/>
  <dc:title>                                                               Утверждаю: </dc:title>
</cp:coreProperties>
</file>