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А: </w:t>
      </w:r>
    </w:p>
    <w:p>
      <w:pPr>
        <w:pStyle w:val="Normal"/>
        <w:rPr/>
      </w:pPr>
      <w:r>
        <w:rPr/>
        <w:t>Тема: «Повышение качества образовани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/>
        <w:t>Повышение профессиональной компетентности педагогов, ориентированной на повышение качества образования по информатике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ировать педагогов о новом содержании образования, инновационных образовательных и воспитательных технология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организовывать методическое сопровождение учителей по подготовке учащихся к прохождению итоговой аттестации, к участию в предметных олимпиадах разного уров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способствовать развитию профессиональной компетенции учителей через организацию работы по обобщению и распространению передового педагогического опыта, самообразование.</w:t>
      </w:r>
    </w:p>
    <w:p>
      <w:pPr>
        <w:pStyle w:val="Normal"/>
        <w:rPr>
          <w:b/>
          <w:b/>
        </w:rPr>
      </w:pPr>
      <w:r>
        <w:rPr>
          <w:b/>
        </w:rPr>
        <w:t>Поставленные цели и задачи РМО реализуются через следующие виды 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педагогов актуальной профессиональной информацией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консультаций по актуальным проблемам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анализ олимпиадных заданий.</w:t>
      </w:r>
    </w:p>
    <w:p>
      <w:pPr>
        <w:pStyle w:val="Normal"/>
        <w:numPr>
          <w:ilvl w:val="0"/>
          <w:numId w:val="8"/>
        </w:numPr>
        <w:rPr/>
      </w:pPr>
      <w:r>
        <w:rPr/>
        <w:t>Обмен опытом по совершенствованию методик преподавания, изучение передового педагогического опыта, организация круглых столов, открытых уроков, семинаров .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с новейшими достижениями в области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е иннов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Успешное участие школьников в предметных олимпиадах, конкурсах, научно-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успеваемости, качества знаний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учащихся к информатике.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подготовки педагогов в условиях  ФГОС второго поколения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онкурсах учителей и учащихс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УКОВОДИТЕЛЬ РМО: </w:t>
      </w:r>
    </w:p>
    <w:p>
      <w:pPr>
        <w:pStyle w:val="TextBodyIndent"/>
        <w:rPr/>
      </w:pPr>
      <w:r>
        <w:rPr/>
        <w:t xml:space="preserve">Скрынникова О.П., учитель МБОУ Жирновской сош </w:t>
      </w:r>
    </w:p>
    <w:p>
      <w:pPr>
        <w:pStyle w:val="TextBodyIndent"/>
        <w:rPr/>
      </w:pPr>
      <w:r>
        <w:rPr>
          <w:b/>
        </w:rPr>
        <w:t>ЧЛЕНЫ СОВЕТА РМО:</w:t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t>Агеева С.Ю., учитель МБОУ Тацинской сош №3</w:t>
      </w:r>
    </w:p>
    <w:p>
      <w:pPr>
        <w:pStyle w:val="TextBodyIndent"/>
        <w:numPr>
          <w:ilvl w:val="0"/>
          <w:numId w:val="9"/>
        </w:numPr>
        <w:rPr/>
      </w:pPr>
      <w:r>
        <w:rPr/>
        <w:t>Терещенко Л.Н., учитель МБОУ Тацинской сош №1</w:t>
      </w:r>
    </w:p>
    <w:p>
      <w:pPr>
        <w:pStyle w:val="TextBodyIndent"/>
        <w:numPr>
          <w:ilvl w:val="0"/>
          <w:numId w:val="9"/>
        </w:numPr>
        <w:rPr/>
      </w:pPr>
      <w:r>
        <w:rPr/>
        <w:t>Дудинов И.И., учитель МБОУ Зазерской  сош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9"/>
        </w:numPr>
        <w:rPr/>
      </w:pPr>
      <w:r>
        <w:rPr/>
        <w:t>Третьяков С.В., учитель МБОУ Ермаковской сош</w:t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89"/>
        <w:gridCol w:w="4399"/>
        <w:gridCol w:w="2264"/>
        <w:gridCol w:w="1244"/>
        <w:gridCol w:w="1478"/>
      </w:tblGrid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ыступлений/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 /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,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заседания «Анализ и план работы РМО, организационные вопросы»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РМО учителей информатики и ИКТ за 2021/</w:t>
              <w:softHyphen/>
              <w:t>2022 учебный год. Основные направления деятельности в 2021-2022 уч.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22-2023 учебный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 ЕГЭ по информатике в  2021, 2022  году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анализ результатов  ОГЭ по информатике в  2022  году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ыполнения олимпиадных работ по информатике за2021, 2022 годы. Основные ошибки, трудности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/>
            </w:pPr>
            <w:r>
              <w:rPr/>
              <w:t>Формирование и оценка функциональной грамотности обучающихся на уроках информатики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/>
            </w:pPr>
            <w:r>
              <w:rPr/>
              <w:t>Мастер-класс «Организация вычислений в электронных таблицах. Решение типовых заданий КЕГЭ №3, 9,18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ков С.В МБОУ Ермак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Л.Н. . МБОУ Таци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чарова О.М., МБОУ Углегорская сош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школьный тур).</w:t>
            </w:r>
          </w:p>
          <w:p>
            <w:pPr>
              <w:pStyle w:val="Normal"/>
              <w:rPr/>
            </w:pPr>
            <w:r>
              <w:rPr/>
              <w:t>Разработка заданий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районный ту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школьного,  и муниципального этапов Всероссийской олимпиады школьников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3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2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spacing w:lineRule="exact" w:line="312"/>
              <w:rPr>
                <w:b/>
                <w:b/>
              </w:rPr>
            </w:pPr>
            <w:r>
              <w:rPr>
                <w:b/>
              </w:rPr>
              <w:t xml:space="preserve">Тема заседания: «Обновленный ФГОС. Создание образовательного пространства для самореализации учителя и обучающихс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Практические работы на уроках информатики, как элемент формирования функциональной грамотност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Использование методов кооперативного обучения в образовательном процессе в качестве эффективных методов стимулирования и мотивации деятельност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Организация работы с детьми с ОВЗ.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spacing w:lineRule="exact" w:line="312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Особенности документов, определяющих структуру и содержание КИМ КЕГЭ по информатике 2023 (демоверсия, спецификация, кодификато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Эффективные приемы подготовки обучающихся к КЕ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 xml:space="preserve">Применение языка программирования </w:t>
            </w:r>
            <w:r>
              <w:rPr>
                <w:lang w:val="en-US"/>
              </w:rPr>
              <w:t>Python</w:t>
            </w:r>
            <w:r>
              <w:rPr/>
              <w:t xml:space="preserve">  в решении задач КЕГЭ по информатик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а С.В. МБОУ Тацинская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улько Н.И., МБОУ Верхнеобли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ник Т.Н. МБОУ Су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О.М., МБОУ Углегор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, мастерска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6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Тема заседания: «Пути повышения эффективности работы учителей информатики»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Формы и методы работы с одарёнными детьми на уроках информатики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/>
            </w:pPr>
            <w:r>
              <w:rPr/>
              <w:t xml:space="preserve">Приёмы эффективной работы со слабоуспевающими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ind w:left="72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обучающимися на уроках информатики. 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бмен опытом «Использование разнообразных форм и методов обучения при подготовке учащихся к ОГЭ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собенности решения задач по теме «Теория игр. Поиск выигрышной стратегии»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собенности преподавания темы «Моделирование» в курсе информатики и решение задач при подготовке к ГИА».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собенности преподавания темы «Алгоритмизация и программирование» и решение задач при подготовке к ГИА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8:00Z</dcterms:created>
  <dc:creator>www.PHILka.RU</dc:creator>
  <dc:description/>
  <cp:keywords/>
  <dc:language>en-US</dc:language>
  <cp:lastModifiedBy>KKuchitel</cp:lastModifiedBy>
  <cp:lastPrinted>2014-09-18T12:26:00Z</cp:lastPrinted>
  <dcterms:modified xsi:type="dcterms:W3CDTF">2022-09-14T05:25:00Z</dcterms:modified>
  <cp:revision>23</cp:revision>
  <dc:subject/>
  <dc:title>ПЛАН  РАБОТЫ</dc:title>
</cp:coreProperties>
</file>